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611495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Режим функционирования Муниципального казенного дошкольного  образовательного учреждения детского сада № 3 «Березка» с.Джигда Аяно-Майского муниципального района Хабаровского края (далее - Учреждени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навливается на основе: Федерального Закона «Об образовании в  Рос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йской  Федерации», санитарных норм СанПиН 2.4.1.3049-13,Устава учре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Положение регламентирует режим работы, режим занятий  несоверше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летних  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жим функционирования Учреждения утверждается Учредите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жим функционирования учреж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Режим работы: с 08.00 ч. до 17.00 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е работает по 5-дневной рабочей нед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ходные: суббота, воскресенье и праздничные д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4. Образовательный процесс осуществляется в соответствии  с  образов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ьной   программой дошкольного образования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5. Непрерывная непосредственно образовательная деятельность (далее ННОД)проводится в соответствии с «Санитарно-эпидемиологическими  тр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ваниями к устройству, содержанию и организации режима работы  дош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ных образовательных организаций» СанПин 2.4.1.3049-13, расписанием ННОД, утверждённым заведующим Учрежд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ебный год начинается с 1 сентября и длится по 31 м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7. В середине учебного года с 1 января по 10 января для детей  организуют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я  канику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жим учебной нагрузки несовершеннолетних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НОД в учреждении осуществляется в первую и во вторую половину д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 Для детей раннего возраста от  2-х до 3-х лет длительность ННОД  не превышает  10 минут. Проводится с  10 часов утра в первую половину дня и с 15.50 – во вторую.Допускается осуществлять ННОД на игровой площадке во время прогул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. Продолжительность ННОД для дет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3-х до 4-х лет - не более 15 мину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4-х до 5-ти лет - не более 20 мину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5-ти до 6-ти лет - не более 25 мину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6-ти до 7-ми лет- не более 30 мину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4. Максимально допустимый объем образовательной нагрузки в первой половине  дня в младшей и средней группах не превышает 30 и 40 минут соответственно, а в старшей и  подготовительной - 45 минут и 1,5 часа  соот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тственно.В середине времени, отведенного на ННОД, проводятся  физкуль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урные  мину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ы между периодами ННОД - не менее 10 мину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5. Образовательная деятельность с детьми старшего дошкольного возраста может  осуществляться во второй половине дня после дневного сна. Ее  пр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жительность должна  составлять не более 25 - 30 минут в д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разовательная деятельность, требующая повышенной познавате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ивности и умственного напряжения детей, организуется  в  первую  по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у д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7. Образовательный процесс проводится во время учебного года с 1 сентя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 по 31мая текущего учебного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8. В летний оздоровительный период ННОД не проводится, за  исключ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ем  физического развития (физкультуры) и музы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жим непрерывной непосредственно образовательной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. Общее количество ННОД (занятий) в учебном плане в неделю  сост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ладшая группа - 1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 - 1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- 1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- 1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 - 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Первая половина дня отводится ННОД повышенной познавательной активности   и  умственного напряжени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разовательная деятельность с детьми старшего дошкольного возра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во второй половине дня после дневного сна. Ее  продолж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ьность  составляет не более 25 - 30 мину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4. Непосредственно образовательная деятельность по физическому  разв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ю   осуществляется во всех возрастных группах 3 раза в недел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круглогодично организуются занятия по  физическому развитию детей на открытом воздухе. Их проводят только при отсутствии у  детей медицинских противопоказ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теплое время года при благоприятных метеорологических условия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прерывную непосредственно образовательную деятельность по  физичес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у развитию в  старшем дошкольном возрасте педагоги организуют на открытом воздух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1:00Z</dcterms:created>
  <dc:creator>Кизилова А.А.</dc:creator>
  <dc:description/>
  <cp:keywords/>
  <dc:language>en-US</dc:language>
  <cp:lastModifiedBy>Кизилова А.А.</cp:lastModifiedBy>
  <cp:lastPrinted>2017-05-18T14:55:00Z</cp:lastPrinted>
  <dcterms:modified xsi:type="dcterms:W3CDTF">2017-07-24T06:51:00Z</dcterms:modified>
  <cp:revision>5</cp:revision>
  <dc:subject/>
  <dc:title/>
</cp:coreProperties>
</file>