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лан-проспект курсовых мероприятий по  повышению  квалифик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и профессиональной  переподготовки работников образования на 2019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center"/>
        <w:rPr>
          <w:lang w:val="ru-RU"/>
        </w:rPr>
      </w:pPr>
      <w:r>
        <w:rPr>
          <w:lang w:val="ru-RU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120" w:after="0"/>
            <w:ind w:left="284" w:hanging="0"/>
            <w:rPr>
              <w:b w:val="false"/>
              <w:b w:val="false"/>
              <w:bCs w:val="false"/>
              <w:iCs w:val="false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b/>
              <w:szCs w:val="24"/>
              <w:iCs/>
              <w:bCs/>
              <w:rFonts w:eastAsia="Times New Roman"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szCs w:val="24"/>
              <w:iCs/>
              <w:bCs/>
              <w:rFonts w:eastAsia="Times New Roman" w:cs="Calibri"/>
              <w:lang w:val="en-US" w:eastAsia="en-US"/>
            </w:rPr>
            <w:fldChar w:fldCharType="separate"/>
          </w:r>
          <w:hyperlink w:anchor="__RefHeading___Toc524082279">
            <w:r>
              <w:rPr>
                <w:rStyle w:val="IndexLink"/>
                <w:rFonts w:eastAsia="Times New Roman" w:cs="Calibri"/>
                <w:b/>
                <w:bCs/>
                <w:iCs/>
                <w:szCs w:val="24"/>
                <w:lang w:val="en-US" w:eastAsia="en-US"/>
              </w:rPr>
              <w:t>РАЗДЕЛ I. ПОВЫШЕНИЯ КВАЛИФИКАЦИИ И ПРОФЕССИОНАЛЬНОЙ ПЕРЕПОДГОТОВКИ РАБОТНИКОВ ОБРАЗОВАТЕЛЬНЫХ ОРГАНИЗАЦИЙ ХАБАРОВСКОГО КРАЯ И МУНИЦИПАЛЬНЫХ ОБРАЗОВАТЕЛЬНЫХ ОРГАНИЗАЦИЙ</w:t>
              <w:tab/>
            </w:r>
            <w:r>
              <w:rPr>
                <w:rStyle w:val="IndexLink"/>
                <w:rFonts w:eastAsia="Times New Roman" w:cs="Calibri"/>
                <w:b/>
                <w:bCs/>
                <w:iCs/>
                <w:szCs w:val="24"/>
                <w:lang w:val="ru-RU" w:eastAsia="en-US"/>
              </w:rPr>
              <w:t>1</w:t>
            </w:r>
          </w:hyperlink>
        </w:p>
        <w:p>
          <w:pPr>
            <w:pStyle w:val="Contents3"/>
            <w:tabs>
              <w:tab w:val="clear" w:pos="284"/>
              <w:tab w:val="right" w:pos="15014" w:leader="dot"/>
            </w:tabs>
            <w:rPr>
              <w:sz w:val="22"/>
              <w:szCs w:val="22"/>
              <w:lang w:val="en-US" w:eastAsia="en-US"/>
            </w:rPr>
          </w:pPr>
          <w:hyperlink w:anchor="__RefHeading___Toc524082280">
            <w:r>
              <w:rPr>
                <w:rStyle w:val="IndexLink"/>
                <w:lang w:val="en-US" w:eastAsia="en-US"/>
              </w:rPr>
              <w:t>Курсы повышения квалификации для руководящих работников   краевых  образовательных организаций</w:t>
              <w:tab/>
              <w:t>2</w:t>
            </w:r>
          </w:hyperlink>
        </w:p>
        <w:p>
          <w:pPr>
            <w:pStyle w:val="Contents3"/>
            <w:tabs>
              <w:tab w:val="clear" w:pos="284"/>
              <w:tab w:val="right" w:pos="15014" w:leader="dot"/>
            </w:tabs>
            <w:rPr>
              <w:sz w:val="22"/>
              <w:szCs w:val="22"/>
              <w:lang w:val="en-US" w:eastAsia="en-US"/>
            </w:rPr>
          </w:pPr>
          <w:hyperlink w:anchor="__RefHeading___Toc524082281">
            <w:r>
              <w:rPr>
                <w:rStyle w:val="IndexLink"/>
                <w:lang w:val="en-US" w:eastAsia="en-US"/>
              </w:rPr>
              <w:t>Курсы повышения квалификации для педагогических работников образовательных организаций всех категорий</w:t>
              <w:tab/>
              <w:t xml:space="preserve"> 2</w:t>
            </w:r>
          </w:hyperlink>
        </w:p>
        <w:p>
          <w:pPr>
            <w:pStyle w:val="Contents3"/>
            <w:tabs>
              <w:tab w:val="clear" w:pos="284"/>
              <w:tab w:val="right" w:pos="15014" w:leader="dot"/>
            </w:tabs>
            <w:rPr>
              <w:sz w:val="22"/>
              <w:szCs w:val="22"/>
              <w:lang w:val="en-US" w:eastAsia="en-US"/>
            </w:rPr>
          </w:pPr>
          <w:hyperlink w:anchor="__RefHeading___Toc524082282">
            <w:r>
              <w:rPr>
                <w:rStyle w:val="IndexLink"/>
                <w:lang w:val="en-US" w:eastAsia="en-US"/>
              </w:rPr>
              <w:t>Курсы повышения квалификации для учителей образовательных организаций: учителя  начальных классов</w:t>
              <w:tab/>
              <w:t>27</w:t>
            </w:r>
          </w:hyperlink>
        </w:p>
        <w:p>
          <w:pPr>
            <w:pStyle w:val="Contents3"/>
            <w:tabs>
              <w:tab w:val="clear" w:pos="284"/>
              <w:tab w:val="right" w:pos="15014" w:leader="dot"/>
            </w:tabs>
            <w:rPr>
              <w:sz w:val="22"/>
              <w:szCs w:val="22"/>
              <w:lang w:val="en-US" w:eastAsia="en-US"/>
            </w:rPr>
          </w:pPr>
          <w:hyperlink w:anchor="__RefHeading___Toc524082283">
            <w:r>
              <w:rPr>
                <w:rStyle w:val="IndexLink"/>
                <w:lang w:val="en-US" w:eastAsia="en-US"/>
              </w:rPr>
              <w:t>Курсы повышения квалификации для учителей образовательных организаций: учителя математики, информатики, физики, астрономии</w:t>
              <w:tab/>
              <w:t>32</w:t>
            </w:r>
          </w:hyperlink>
        </w:p>
        <w:p>
          <w:pPr>
            <w:pStyle w:val="Contents3"/>
            <w:tabs>
              <w:tab w:val="clear" w:pos="284"/>
              <w:tab w:val="right" w:pos="15014" w:leader="dot"/>
            </w:tabs>
            <w:rPr>
              <w:sz w:val="22"/>
              <w:szCs w:val="22"/>
              <w:lang w:val="en-US" w:eastAsia="en-US"/>
            </w:rPr>
          </w:pPr>
          <w:hyperlink w:anchor="__RefHeading___Toc524082284">
            <w:r>
              <w:rPr>
                <w:rStyle w:val="IndexLink"/>
                <w:lang w:val="en-US" w:eastAsia="en-US"/>
              </w:rPr>
              <w:t>Курсы повышения квалификации для учителей образовательных организаций: учителя химии, биологии, географии, экономики</w:t>
              <w:tab/>
              <w:t>35</w:t>
            </w:r>
          </w:hyperlink>
        </w:p>
        <w:p>
          <w:pPr>
            <w:pStyle w:val="Contents3"/>
            <w:tabs>
              <w:tab w:val="clear" w:pos="284"/>
              <w:tab w:val="right" w:pos="15014" w:leader="dot"/>
            </w:tabs>
            <w:rPr>
              <w:sz w:val="22"/>
              <w:szCs w:val="22"/>
              <w:lang w:val="en-US" w:eastAsia="en-US"/>
            </w:rPr>
          </w:pPr>
          <w:hyperlink w:anchor="__RefHeading___Toc524082285">
            <w:r>
              <w:rPr>
                <w:rStyle w:val="IndexLink"/>
                <w:lang w:val="en-US" w:eastAsia="en-US"/>
              </w:rPr>
              <w:t>Курсы повышения квалификации для учителей образовательных организаций: учителя русского языка, литературы, иностранного языка</w:t>
              <w:tab/>
              <w:t>43</w:t>
            </w:r>
          </w:hyperlink>
        </w:p>
        <w:p>
          <w:pPr>
            <w:pStyle w:val="Contents3"/>
            <w:tabs>
              <w:tab w:val="clear" w:pos="284"/>
              <w:tab w:val="right" w:pos="15014" w:leader="dot"/>
            </w:tabs>
            <w:rPr>
              <w:sz w:val="22"/>
              <w:szCs w:val="22"/>
              <w:lang w:val="en-US" w:eastAsia="en-US"/>
            </w:rPr>
          </w:pPr>
          <w:hyperlink w:anchor="__RefHeading___Toc524082286">
            <w:r>
              <w:rPr>
                <w:rStyle w:val="IndexLink"/>
                <w:lang w:val="en-US" w:eastAsia="en-US"/>
              </w:rPr>
              <w:t>Курсы повышения квалификации для учителей образовательных организаций: учителя  истории, обществознания, права</w:t>
              <w:tab/>
              <w:t>52</w:t>
            </w:r>
          </w:hyperlink>
        </w:p>
        <w:p>
          <w:pPr>
            <w:pStyle w:val="Contents3"/>
            <w:tabs>
              <w:tab w:val="clear" w:pos="284"/>
              <w:tab w:val="right" w:pos="15014" w:leader="dot"/>
            </w:tabs>
            <w:rPr>
              <w:sz w:val="22"/>
              <w:szCs w:val="22"/>
              <w:lang w:val="en-US" w:eastAsia="en-US"/>
            </w:rPr>
          </w:pPr>
          <w:hyperlink w:anchor="__RefHeading___Toc524082287">
            <w:r>
              <w:rPr>
                <w:rStyle w:val="IndexLink"/>
                <w:lang w:val="en-US" w:eastAsia="en-US"/>
              </w:rPr>
              <w:t>Курсы повышения квалификации для учителей образовательных организаций: учителя физической культуры, преподаватели-организаторы, учителя ОБЖ</w:t>
              <w:tab/>
              <w:t>56</w:t>
            </w:r>
          </w:hyperlink>
        </w:p>
        <w:p>
          <w:pPr>
            <w:pStyle w:val="Contents3"/>
            <w:tabs>
              <w:tab w:val="clear" w:pos="284"/>
              <w:tab w:val="right" w:pos="15014" w:leader="dot"/>
            </w:tabs>
            <w:rPr>
              <w:sz w:val="22"/>
              <w:szCs w:val="22"/>
              <w:lang w:val="en-US" w:eastAsia="en-US"/>
            </w:rPr>
          </w:pPr>
          <w:hyperlink w:anchor="__RefHeading___Toc524082288">
            <w:r>
              <w:rPr>
                <w:rStyle w:val="IndexLink"/>
                <w:lang w:val="en-US" w:eastAsia="en-US"/>
              </w:rPr>
              <w:t>Курсы повышения квалификации для учителей образовательных организаций: учителя технологии, изобразительного искусства, черчения, музыки, музыкальных руководителей</w:t>
              <w:tab/>
              <w:t>59</w:t>
            </w:r>
          </w:hyperlink>
        </w:p>
        <w:p>
          <w:pPr>
            <w:pStyle w:val="Contents3"/>
            <w:tabs>
              <w:tab w:val="clear" w:pos="284"/>
              <w:tab w:val="right" w:pos="15014" w:leader="dot"/>
            </w:tabs>
            <w:rPr>
              <w:sz w:val="22"/>
              <w:szCs w:val="22"/>
              <w:lang w:val="en-US" w:eastAsia="en-US"/>
            </w:rPr>
          </w:pPr>
          <w:hyperlink w:anchor="__RefHeading___Toc524082289">
            <w:r>
              <w:rPr>
                <w:rStyle w:val="IndexLink"/>
                <w:lang w:val="en-US" w:eastAsia="en-US"/>
              </w:rPr>
              <w:t>Курсы повышения квалификации для молодых педагогов, для педагогов-наставников, педагогов-руководителей педагогической практики студентов</w:t>
              <w:tab/>
              <w:t>62</w:t>
            </w:r>
          </w:hyperlink>
        </w:p>
        <w:p>
          <w:pPr>
            <w:pStyle w:val="Contents3"/>
            <w:tabs>
              <w:tab w:val="clear" w:pos="284"/>
              <w:tab w:val="right" w:pos="15014" w:leader="dot"/>
            </w:tabs>
            <w:rPr>
              <w:sz w:val="22"/>
              <w:szCs w:val="22"/>
              <w:lang w:val="en-US" w:eastAsia="en-US"/>
            </w:rPr>
          </w:pPr>
          <w:hyperlink w:anchor="__RefHeading___Toc524082290">
            <w:r>
              <w:rPr>
                <w:rStyle w:val="IndexLink"/>
                <w:lang w:val="en-US" w:eastAsia="en-US"/>
              </w:rPr>
              <w:t>Курсы повышения квалификации для работников дошкольных образовательных организаций</w:t>
              <w:tab/>
              <w:t>63</w:t>
            </w:r>
          </w:hyperlink>
        </w:p>
        <w:p>
          <w:pPr>
            <w:pStyle w:val="Contents3"/>
            <w:tabs>
              <w:tab w:val="clear" w:pos="284"/>
              <w:tab w:val="right" w:pos="15014" w:leader="dot"/>
            </w:tabs>
            <w:rPr>
              <w:sz w:val="22"/>
              <w:szCs w:val="22"/>
              <w:lang w:val="en-US" w:eastAsia="en-US"/>
            </w:rPr>
          </w:pPr>
          <w:hyperlink w:anchor="__RefHeading___Toc524082291">
            <w:r>
              <w:rPr>
                <w:rStyle w:val="IndexLink"/>
                <w:lang w:val="en-US" w:eastAsia="en-US"/>
              </w:rPr>
              <w:t>Курсы повышения квалификации для педагогов дополнительного образования образовательных организаций</w:t>
              <w:tab/>
              <w:t>66</w:t>
            </w:r>
          </w:hyperlink>
        </w:p>
        <w:p>
          <w:pPr>
            <w:pStyle w:val="Contents3"/>
            <w:tabs>
              <w:tab w:val="clear" w:pos="284"/>
              <w:tab w:val="right" w:pos="15014" w:leader="dot"/>
            </w:tabs>
            <w:rPr>
              <w:sz w:val="22"/>
              <w:szCs w:val="22"/>
              <w:lang w:val="en-US" w:eastAsia="en-US"/>
            </w:rPr>
          </w:pPr>
          <w:hyperlink w:anchor="__RefHeading___Toc524082292">
            <w:r>
              <w:rPr>
                <w:rStyle w:val="IndexLink"/>
                <w:lang w:val="en-US" w:eastAsia="en-US"/>
              </w:rPr>
              <w:t>Курсы повышения квалификации для социальных педагогов, педагогов – психологов, логопедов, воспитателей детских домов и школ – интернатов образовательных организаций, педагогические работники специальных (коррекционных) школ</w:t>
              <w:tab/>
              <w:t>70</w:t>
            </w:r>
          </w:hyperlink>
        </w:p>
        <w:p>
          <w:pPr>
            <w:pStyle w:val="Contents3"/>
            <w:tabs>
              <w:tab w:val="clear" w:pos="284"/>
              <w:tab w:val="right" w:pos="15014" w:leader="dot"/>
            </w:tabs>
            <w:rPr>
              <w:sz w:val="22"/>
              <w:szCs w:val="22"/>
              <w:lang w:val="en-US" w:eastAsia="en-US"/>
            </w:rPr>
          </w:pPr>
          <w:hyperlink w:anchor="__RefHeading___Toc524082293">
            <w:r>
              <w:rPr>
                <w:rStyle w:val="IndexLink"/>
                <w:lang w:val="en-US" w:eastAsia="en-US"/>
              </w:rPr>
              <w:t>Курсы повышения квалификации для педагогов – библиотекарей образовательных организаций</w:t>
              <w:tab/>
              <w:t>7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Cs w:val="false"/>
              <w:szCs w:val="22"/>
              <w:lang w:val="ru-RU" w:eastAsia="en-US"/>
            </w:rPr>
          </w:pPr>
          <w:hyperlink w:anchor="__RefHeading___Toc524082294">
            <w:r>
              <w:rPr>
                <w:rStyle w:val="IndexLink"/>
              </w:rPr>
              <w:t>РАЗДЕЛ II. КУРСЫ ПРОФЕССИОНАЛЬНОЙ ПЕРЕПОДГОТОВКИ, ПОВЫШЕНИЯ КВАЛИФИКАЦИИ, СЕМИНАРЫ НА ВНЕБЮДЖЕТНОЙ ОСНОВЕ</w:t>
              <w:tab/>
            </w:r>
            <w:r>
              <w:rPr>
                <w:rStyle w:val="IndexLink"/>
                <w:lang w:val="ru-RU" w:eastAsia="en-US"/>
              </w:rPr>
              <w:t>76</w:t>
            </w:r>
          </w:hyperlink>
        </w:p>
        <w:p>
          <w:pPr>
            <w:pStyle w:val="Contents3"/>
            <w:tabs>
              <w:tab w:val="clear" w:pos="284"/>
              <w:tab w:val="right" w:pos="15014" w:leader="dot"/>
            </w:tabs>
            <w:rPr>
              <w:sz w:val="22"/>
              <w:szCs w:val="22"/>
              <w:lang w:val="en-US" w:eastAsia="en-US"/>
            </w:rPr>
          </w:pPr>
          <w:hyperlink w:anchor="__RefHeading___Toc524082295">
            <w:r>
              <w:rPr>
                <w:rStyle w:val="IndexLink"/>
                <w:lang w:val="en-US" w:eastAsia="en-US"/>
              </w:rPr>
              <w:t>КУРСЫ ПРОФЕССИОНАЛЬНОЙ ПЕРЕПОДГОТОВКИ, ПОВЫШЕНИЯ КВАЛИФИКАЦИИ РУКОВОДИТЕЛЕЙ ОБРАЗОВАТЕЛЬНЫХ ОРГАНИЗАЦИЙ, СПЕЦИАЛИСТОВ УПРАВЛЕНИЙ (ОТДЕЛОВ) ОБРАЗОВАНИЙ МУНИЦИПАЛЬНЫХ РАЙОНОВ</w:t>
              <w:tab/>
              <w:t>8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contextualSpacing/>
        <w:jc w:val="center"/>
        <w:rPr>
          <w:lang w:val="ru-RU"/>
        </w:rPr>
      </w:pPr>
      <w:bookmarkStart w:id="0" w:name="__RefHeading___Toc524082279"/>
      <w:bookmarkEnd w:id="0"/>
      <w:r>
        <w:rPr/>
        <w:t>РАЗДЕЛ I. ПОВЫШЕНИЯ КВАЛИФИКАЦИИ И ПРОФЕССИОНАЛЬНОЙ ПЕРЕПОДГОТОВКИ РАБОТНИКОВ ОБРАЗОВАТЕЛЬНЫХ ОРГАНИЗАЦИЙ ХАБАРОВСКОГО КРАЯ И МУНИЦИПАЛЬНЫХ ОБРАЗОВАТЕЛЬНЫХ ОРГАНИЗАЦИЙ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auto" w:line="240" w:before="0" w:after="0"/>
        <w:contextualSpacing/>
        <w:rPr>
          <w:sz w:val="24"/>
          <w:szCs w:val="24"/>
        </w:rPr>
      </w:pPr>
      <w:bookmarkStart w:id="1" w:name="__RefHeading___Toc524082280"/>
      <w:bookmarkEnd w:id="1"/>
      <w:r>
        <w:rPr>
          <w:sz w:val="24"/>
          <w:szCs w:val="24"/>
        </w:rPr>
        <w:t>Курсы повышения квалификации для руководящих работников краевых образовательных организ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245"/>
        <w:gridCol w:w="1276"/>
        <w:gridCol w:w="992"/>
        <w:gridCol w:w="1276"/>
        <w:gridCol w:w="1842"/>
        <w:gridCol w:w="2835"/>
      </w:tblGrid>
      <w:tr>
        <w:trPr>
          <w:tblHeader w:val="true"/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слушате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/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ая организация/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ки районов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ловек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писки с указанием района)</w:t>
            </w:r>
          </w:p>
        </w:tc>
      </w:tr>
      <w:tr>
        <w:trPr>
          <w:trHeight w:val="10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ящие работники   </w:t>
            </w:r>
            <w:r>
              <w:rPr>
                <w:rStyle w:val="3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Style w:val="3"/>
                <w:sz w:val="24"/>
                <w:szCs w:val="24"/>
                <w:u w:val="single"/>
              </w:rPr>
              <w:t>краевых</w:t>
            </w:r>
            <w:r>
              <w:rPr>
                <w:rStyle w:val="3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качеством образования в условиях реализации ФГОС ОВ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ые направления государственной политики в сфере образования;</w:t>
            </w:r>
            <w:r>
              <w:rPr>
                <w:rFonts w:cs="Times New Roman" w:ascii="Times New Roman" w:hAnsi="Times New Roman"/>
              </w:rPr>
              <w:t xml:space="preserve"> оценка деятельности образовательной организации, проектирование системных изменений; программа развития и адаптированная 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основная образовательная программа образовательной организации </w:t>
            </w:r>
            <w:r>
              <w:rPr>
                <w:rFonts w:cs="Times New Roman" w:ascii="Times New Roman" w:hAnsi="Times New Roman"/>
                <w:lang w:eastAsia="ru-RU"/>
              </w:rPr>
              <w:t>в условиях реализации ФГОС ОВ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Heading3"/>
        <w:spacing w:lineRule="auto" w:line="240" w:before="0" w:after="0"/>
        <w:contextualSpacing/>
        <w:rPr>
          <w:sz w:val="24"/>
          <w:szCs w:val="24"/>
          <w:lang w:val="ru-RU"/>
        </w:rPr>
      </w:pPr>
      <w:bookmarkStart w:id="2" w:name="__RefHeading___Toc524082281"/>
      <w:bookmarkStart w:id="3" w:name="длявсех"/>
      <w:bookmarkStart w:id="4" w:name="_Ref360462453"/>
      <w:bookmarkStart w:id="5" w:name="_Ref360461970"/>
      <w:bookmarkEnd w:id="2"/>
      <w:bookmarkEnd w:id="3"/>
      <w:r>
        <w:rPr>
          <w:sz w:val="24"/>
          <w:szCs w:val="24"/>
        </w:rPr>
        <w:t>Курсы повышения квалификации для педагогических работников образовательных организаций всех категори</w:t>
      </w:r>
      <w:bookmarkEnd w:id="4"/>
      <w:bookmarkEnd w:id="5"/>
      <w:r>
        <w:rPr>
          <w:sz w:val="24"/>
          <w:szCs w:val="24"/>
        </w:rPr>
        <w:t>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216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245"/>
        <w:gridCol w:w="1276"/>
        <w:gridCol w:w="992"/>
        <w:gridCol w:w="1276"/>
        <w:gridCol w:w="1842"/>
        <w:gridCol w:w="2835"/>
        <w:gridCol w:w="2835"/>
        <w:gridCol w:w="283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слушате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 /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ая организация/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и районов (человек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писки с указанием района)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учителей предметников по разработке П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елова О.Ю. Паневина Г.Н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модулей курсов регионального содержания: от программы к программно - методическим комплекс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еоритико-практическая структура. Концепции развития региональной  ИС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актическое моделирование программно - методических материалов, модулей предметных курс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 Развитие метапредметных умений в региональных интегрированных курсах урочной и внеурочно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ов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команды пилотных школ по введен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СО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ические работники О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елова О.Ю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оекты старшеклассников их педагогическое сопровождение: проектируем сами - учим проектированию школьников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очему в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е проекты стали одной из самых востребованных форм образовательной деятельности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в чём суть учебных проектов и как проекты школьников связаны с исследованиями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умеют ли сами учителя создавать образовательные проекты в условиях вовлечения школьников в разные виды проектной и исследовательской работы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в какой педагогической поддержки нуждаются школьники, занимающиеся проектной деятельностью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как оцениваются учебные проекты и диагностируются комплексные результаты проектной деятельност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и и другие вопросы в фокусе авторского специального курса, направленного на развитие профессиональной компетенций педагогов в сфере целеполагания и организации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ов,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команды пилотных школ по введению ФГОС СОО. Педагогические работники О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елова О.Ю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агностика образовательных результатов СОО в едином образовательном пространств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 программ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Требования к разработке диагностического инструментар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здание конструктора заданий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абота с картотекой приёмов и форм, обеспечивающих корректную оценку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явк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итето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шко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невина Г.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Т.И. Митрейкина А.А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учебного занятия в основной и старшей школе от целеполагания до образовательного результа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Постановка цели урока и образовательный результа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выбор эффективных форм и технологий обучения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конструирование уро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оценочная и рефлексивная деятельность обучающихс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анализ и самоанализ урок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явк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итето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учителя предметник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сенкоТ.И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етапредметных компетенций, в старшей школе, в процессе обучения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В программе: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онятие метапредметности как над предметного основания содержания предметной област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мета предметные курсы как ресурс развития УУД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ектирование программ мета предметных курсов, через практическое освоение предметов, разработанных педагогами школ всех уровней обуче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технологии, приёмы, техники и средства, позволяющие направленно работать над развитием мета предметных компетенций при изучении предметного содерж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ирование и анализ учебного зада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развивающие мета предметные уме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диагностирование метапредметных умений обучающимися и мета предметных компетенций педагог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рганизация корпоративного обучения по развитию метапредметных умений на базе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явк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ит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команды пилотных школ по введению ФГОС СО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сенко Т.И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и структурирование содержания образования учебного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Структурирование содержания предмета на основе выделения системы ключевых понятий; способы их усвоения и прочного запомина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инструменты и алгоритмы самостоятельного освоения теоретических знаний разного вида: понятия, законы, правила, факт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рациональные приёмы развития умений применять знания в изменённых и нестандартных ситуация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иёмы самоанализа, самооценки и корректировки усвоенного способа предмет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ов,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сенко Т.И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и структурирование содержания учебного материала на основе системно - деятельностного подхо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Структурирование содержания предмета на основе выделения системы ключевых понятий; способы их усвоения и прочного запомина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инструменты и алгоритмы самостоятельного освоения теоретических знаний разного вида: понятия, законы, правила, факт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рациональные приёмы развития умений применять знания в изменённых и нестандартных ситуация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иёмы самоанализа, самооценки и корректировки усвоенного способа предмет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ов,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сенко Т.И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ологический курс «Я и мир» как надпредметный минимум содержания предметного образ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Учение о метапредметности как методологической основе курса. Метазнания - знания о способах получения зн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ключевые компоненты содержания курса «Я и мир»: структура систем, нормы и механизмы взаимодействия человека с окружающим миром, уникальные свойства систем. Системное проектирование изучения предметного курса (философия предмет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универсальные алгоритмы системного познания предметного содержания как инструмент формирования предметного мышления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взаимосвязь структуры мира и школьных предметов. Технология проведения интегрированных занятий по введению в предмет.  Особенности проектирования уроков обобщения и систематизации. Организационно-деятельностные карты как инструмент самоорганизации и саморазвития, обучающего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ов,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сенко Т.И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 как надпредметная технология восприятия и переработки текстовой информации в личностно-смысловые установк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Уровни функциональной грамотности чтения; проблемы и затруднения учащихся, связанные с пониманием текста; компетенции ученика в области чтения (на основе программы обучения)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вопросы системного подхода к формированию навыков смыслового чтения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особенности работы с разными типами текстов, в том числе, с текстами в электронном формате;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критерии оценивания учебных материалов (уровень сложности в соответствии с таксономией Блума)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разработка типовых заданий для проверки навыков смыслового чтения, подходы к составлению заданий, формирующих навыки функциональной грамотност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использование понятия формирующего оценивания при развитии приемов смыслового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ов,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сенко Т.И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 как надпредметная технология восприятия и переработки текстовой информации в личностно-смысловые установк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Уровни функциональной грамотности чтения; проблемы и затруднения учащихся, связанные с пониманием текста; компетенции ученика в области чтения (на основе программы обучения)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вопросы системного подхода к формированию навыков смыслового чтения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особенности работы с разными типами текстов, в том числе, с текстами в электронном формате;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критерии оценивания учебных материалов (уровень сложности в соответствии с таксономией Блума)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разработка типовых заданий для проверки навыков смыслового чтения, подходы к составлению заданий, формирующих навыки функциональной грамотност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использование понятия, формирующего оценивания, при развитии приёмов смыслового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ов,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дагогические работники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сенко Т.И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тапредметных компетенций в процессе обуч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онятие метапредметности как надпредметного основания содержания предметной области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междисциплинарные курсы как ресурс развития УУД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проектирование программ метапредметных курсов через практическое освоение курсов, разработанных и апробированных педагогами школ для всех уровней обучения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технологии, приёмы, техники и средства, позволяющие направленно работать над развитием метапредметных компетенций при изучении предметного содержа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ектирование и анализ учебного занятия, развивающее метапредметные уме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диагностирование метапредметных умений обучающихся, метапредметных компетенций педагог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организация корпоративного обучения, по развитию метапредметных умений на базе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ов,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дагогические работники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сенко Т.И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тапредметных компетенций в процессе обуч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онятие метапредметности, как надпредметного основания содержания предметной области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междисциплинарные курсы, как ресурс развития УУД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проектирование программ метапредметных курсов через практическое освоение курсов, разработанных и апробированных педагогами школ для всех уровней обучения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технологии, приемы, техники и средства, позволяющие направленно работать над развитием метапредметных компетенций при изучении предметного содержа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ектирование и анализ учебного занятие, развивающее метапредметные уме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диагностирование метапредметных умений обучающихся, метапредметных компетенций педагог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организация корпоративного обучения, по развитию метапредметных умений на базе школ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ов,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дагогические работники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сенко Т.И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ятие – основа формирования теоретического мышления старшего школь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Основы теоретического мышления. Техники работы с понятийным аппаратом и техники работы с понят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К И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дагогические работники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сенко Т.И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атегии работы с информацией в старшей школ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iCs/>
                <w:kern w:val="0"/>
                <w:szCs w:val="22"/>
                <w:lang w:val="ru-RU" w:eastAsia="en-US"/>
              </w:rPr>
              <w:t>Информационная грамотность.  Информационные потоки. Поиск, анализ, отбор информации</w:t>
            </w:r>
            <w:r>
              <w:rPr>
                <w:b w:val="false"/>
                <w:szCs w:val="22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К И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дагогические работники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сенко Т.И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я ТРИЗ в старшей школе: мета курс «Изобретательское творчество»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 xml:space="preserve">В программе: </w:t>
            </w:r>
          </w:p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iCs/>
                <w:kern w:val="0"/>
                <w:szCs w:val="22"/>
                <w:lang w:val="ru-RU" w:eastAsia="en-US"/>
              </w:rPr>
              <w:t>Структура технологии решения изобретательских задач. Отличие изобретательских задач от предметных. Понятие о противоречиях. Приёмы изобрет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К И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алова О.Л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офессиональной компетентности педагогов при работе с одаренными, способными, высокомотивированными деть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В программе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iCs/>
                <w:kern w:val="0"/>
                <w:szCs w:val="22"/>
                <w:lang w:val="ru-RU" w:eastAsia="en-US"/>
              </w:rPr>
            </w:pPr>
            <w:r>
              <w:rPr>
                <w:b w:val="false"/>
                <w:iCs/>
                <w:kern w:val="0"/>
                <w:szCs w:val="22"/>
                <w:lang w:val="ru-RU" w:eastAsia="en-US"/>
              </w:rPr>
              <w:t>Слушатели рассмотрят: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iCs/>
                <w:kern w:val="0"/>
                <w:szCs w:val="22"/>
                <w:lang w:val="ru-RU" w:eastAsia="en-US"/>
              </w:rPr>
              <w:t>- метапредметность как надпредметное основание содержания предметной области;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iCs/>
                <w:kern w:val="0"/>
                <w:szCs w:val="22"/>
                <w:lang w:val="ru-RU" w:eastAsia="en-US"/>
              </w:rPr>
              <w:t>- стратегии ускорения, углубления, обогащения, проблематизации в обучении и развитии способных обучающихся на материале повышенной сложности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iCs/>
                <w:kern w:val="0"/>
                <w:szCs w:val="22"/>
                <w:lang w:val="ru-RU" w:eastAsia="en-US"/>
              </w:rPr>
            </w:pPr>
            <w:r>
              <w:rPr>
                <w:b w:val="false"/>
                <w:iCs/>
                <w:kern w:val="0"/>
                <w:szCs w:val="22"/>
                <w:lang w:val="ru-RU" w:eastAsia="en-US"/>
              </w:rPr>
              <w:t>Слушатели изучат: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iCs/>
                <w:kern w:val="0"/>
                <w:szCs w:val="22"/>
                <w:lang w:val="ru-RU" w:eastAsia="en-US"/>
              </w:rPr>
              <w:t xml:space="preserve">- психолого - педагогические аспекты сопровождения одаренных, способных, высокомотивированных детей; 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iCs/>
                <w:kern w:val="0"/>
                <w:szCs w:val="22"/>
                <w:lang w:val="ru-RU" w:eastAsia="en-US"/>
              </w:rPr>
              <w:t xml:space="preserve">- механизмы формирования конкурентоспособной личности, через развитие исследовательской, креативной, информационной компетентностей; 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iCs/>
                <w:kern w:val="0"/>
                <w:szCs w:val="22"/>
                <w:lang w:val="ru-RU" w:eastAsia="en-US"/>
              </w:rPr>
              <w:t xml:space="preserve">- принципы конструирования и формирования олимпиадных материалов школьного и муниципального этапов Всероссийской олимпиады школьников; 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iCs/>
                <w:kern w:val="0"/>
                <w:szCs w:val="22"/>
                <w:lang w:val="ru-RU" w:eastAsia="en-US"/>
              </w:rPr>
              <w:t xml:space="preserve">- познакомятся со спецификой реализации тьюторской позиции педагога, сопровождающего одарённого ребёнка; 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iCs/>
                <w:kern w:val="0"/>
                <w:szCs w:val="22"/>
                <w:lang w:val="ru-RU" w:eastAsia="en-US"/>
              </w:rPr>
              <w:t xml:space="preserve">- научатся проектировать индивидуальные траектории развития способного, одарённого ребенка, как основы развития компетенции управления деятельностью; 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iCs/>
                <w:kern w:val="0"/>
                <w:szCs w:val="22"/>
                <w:lang w:val="ru-RU" w:eastAsia="en-US"/>
              </w:rPr>
              <w:t>- осуществляет экспертную разработку комплектов заданий, критериев оценивания эффективности учебно-исследовательской деятельности и её продуктов;</w:t>
            </w:r>
          </w:p>
          <w:p>
            <w:pPr>
              <w:pStyle w:val="Heading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kern w:val="0"/>
                <w:szCs w:val="22"/>
                <w:lang w:val="ru-RU" w:eastAsia="en-US"/>
              </w:rPr>
              <w:t>- разработают индивидуальную траекторию развития ребёнка и программу педаг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4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ировочные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, руководящие кад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алова О.Л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юторская компетентность педагога при сопровождении одаренных, способных, высокомотивированных детей как фактор развития конкурентоспособной лич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В программе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лушатели изучат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принципы индивидуализации и персонализации образования, механизмы осуществления тьютерского сопровождения одарённого, способного ребёнка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технологию проектирования индивидуальных образовательных маршру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проработают инструменты целеполагани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рименят технологию картирова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разработают модель организации тьютерского сопровождения способного ребён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риобретут опыт построения личностно-ресурсных карт профессионального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ировочные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, руководящие кадр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алова О.Л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эффективной системы сопровождения одаренных, способных, высокомотивированных детей: пределы и за пределы стандартных подход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лушатели изучат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инновационные стратегии в работе с одаренными и высокомотивированными детьми на уровнях организации, управления процессом и содержания деятельности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тренды, современные и актуальные концеп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технологию проектного управле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модели и условия эффективной командной работы педагогических и руководящих кадров в проектировании и управлении системой сопровождения интеллектуальной одарённост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применят на практике технологию проектировани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разработают модель сопровождения одарённых, способных, высокомотивированных детей с учетом современного ресурсного пространства и подходов, в том числе на основе принципов проектного упр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ировочные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, руководящие кадр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алова О.Л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овационные стратегии в  работе с одарёнными и высокомотивированными детьми в соответствии с требованиями профстандарта педагог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В програм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лушатели изучат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изучат инновационные стратегии в работе с одарёнными и высокомотивированными детьми на уровнях организации, управления процессом и содержания деятельности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тренды, современные и актуальные концепции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технологию проектирования и проектного управления; механизмы разработки индивидуальных траекторий развития способного, одарённого ребенка; проанализируют специфику сетевого взаимодействия участников системы сопрово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разработают методические продукт (модель управления, проект сопровождения, образцы индивидуальных маршрутов, продукты картирования, программа мониторинга, др.), полученные с использованием различных интерактивных методов, технологии картирова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ировочные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, руководящие кад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Шаталова О.Л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е взаимодействие при сопровождении одаренных, способных, высокомотивированных детей в условиях единой информационно-образовательной среды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 программ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iCs/>
              </w:rPr>
              <w:t>слушатели познакомятся с моделями интегрированной учебно-методической среды «открытого образования»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слушатели изучат специфику информационно-образовательной среды Хабаровского края, ресурсное пространство и механизмы взаимодействия эффективными при сопровождении одарённых, способных детей, методы управления и контрол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форматы тьюторского, дистанционного сопровождения в условиях сетевого взаимодейств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рассмотрят модели сетевых школ, деятельности сетевых команд педагогов, эффективные практики организации деятельности в режиме сетевого взаимодействия, в том числе на уровне реализации сетевых проек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разработают и проект сетевого взаимодействия при сопровождении одарённых, способных, высокомотивированных детей в условиях единой информационно-образовательной ср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ировочные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дагогические работники образовательных организаций, социальные педагоги, педагоги-психологи, специалисты по работе с семь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Кибирев А.А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сихолого-педагогическая помощь детям из семей, находящихся в социально-опасном положен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 xml:space="preserve">В программе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лушатели познакомятся с содержанием и организацией деятельности по профилактике социального сиротства и поведенческих отклонений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с видами помощи семьи и ребёнку, с практикой и технологией работы с ребёнком и его ближайшим окружение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освоят такие технологии, как «Работа с конкретным случаем» «Ресурсный круг», восстановительная медиация, технология подготовки и привлечения семейных тьюторов и др.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приобретут опыт через общение, в том числе в форме стажировки с передачей технологий работы в рамках практики «Ресурсный круг» (победитель Всероссийского конкурса лучших практик «Семейный фарватер»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2-15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БОУ «Детский дом 5» г. Хабаровск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ов,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дагогические работники образовательных организаций, социальные педагоги, педагоги-психологи, специалисты по работе с семь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Кибирев А.А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сихолого-педагогическая помощь детям из семей, находящимся в социально-опасном положен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 xml:space="preserve">В программе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слушатели познакомятся с содержанием и организацией деятельности по профилактике социального сиротства и поведенческих отклонений, с виды помощи семье и ребёнку, практикой и технологией работы с ребенком и его ближайшим окружение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педагоги освоят такие технологии как «Работа с конкретным случаем», «Ресурсный круг», восстановительная медиация, технология подготовки и привлечения семейных тьюторов и др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приобретут опыт, в том числе в форме стажировки с передачей технологий работы в рамках практики «Ресурсный круг» (победитель Всероссийского конкурса лучших практик «Семейный фарватер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8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БОУ «Детский дом 5» г. Хабаровск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ов,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ибирев А.А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ектирование нового содержания  п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определению и профориентации обучающихся в образовательных организациях кр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 xml:space="preserve">В программе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лушатели познакомятся с профессиональной ориентацией обучающихся, родителей, педагогов с учётом текущих и перспективных потребностей территориального рынка труд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научатся проектировать и управлять профориентационной деятельностью в образовательной организации на всех уровнях образова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ознакомятся с новым содержанием и технологиями профессионального самоопределения и профориентации обучающихс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научатся разрабатывать, программы, сценарии мероприятий с профориентационной направленностью; инструменты профориентационной деятельности: личный профессиональный план, персональное портфолио, профессиональные пробы и практики, диагностический инструментар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-09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итетов,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проекта «Компас самоопределения», педагогические работники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трейкина А.А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 обучающихся компетенций в сфере самозанятости и предпринимательств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риентиры государственной политики РФ в сфере развития предпринимательского образования. Модель формирования предпринимательских компетенций на уровне общего образования. Образовательные бизнес-центры,  как пространство для формирования и развития компетенций, обучающихся в области предпринимательства и самозанятости (из опыта работы образовательных организаций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итетов,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м директора, педагогические работники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Митрейкина А.А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ГОС старшей школы – стандарт индивидуальных образовательных маршру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ГОС среднего общего образования: структура и содержание;  нормативно-правовое обеспечение организации образовательной деятельности в условиях реализации ФГОС; организационно – педагогические условия модели старшей школы; проектно-исследовательская деятельность в старшей школе; современные формы и практики воспитания и социализации старшеклассников с участием социальных партнеров; индивидуализация образования на уровне среднего общего образования (из опыта работы школ города, края); формирование готовности личности к профессиональному самоопредел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явк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ит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кольные команд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дагогические работники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Митрейкина А.А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ГОС старшей школы – стандарт индивидуальных образовательных маршру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ФГОС среднего общего образования: структура и содержание; нормативно-правовое обеспечение организации образовательной деятельности в условиях реализации ФГОС; организационно – педагогические условия модели старшей школы; проектно-исследовательская деятельность в старшей школе; современные формы и практики воспитания и социализации старшеклассников с участием социальных партнеров; индивидуализация образования на уровне среднего общего образования (из опыта работы школ города, края); формирование готовности личности к профессиональному самоопредел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+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явк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ит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Школьные коман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образовательных организаций, педагоги-психологи, тьюторы, социальные педагог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ибирев А.А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ектирование профессиональной карьеры и формирование готовности у обучающихся к выбору образовательного маршрута и сфер будущей профессиональной самореализ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нализ подходов (отечественных и зарубежных) к планированию профессиональной карьеры. Технологии и инструментарий в оценке (самооценки) готовности обучающегося к выбору образовательного маршрута и сферы будущей профессиональной деятельности. Разработка и реализация, обучающимся личного профессионального плана и профессионально-ориентированного портфолио, подбор диагностического инструментар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-18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дагогические работники образовательных организаций, социальные педагоги, педагоги-психолог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Кибирев А.А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ррекционно-развивающая деятельность педагога с обучающимися с особыми образовательными потребностями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 xml:space="preserve">В программе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блемы и особенности детей из разных групп риска: дети с СДВГ, дети-сироты и дети из приемных семей, подростки с аддитивным и девиантным поведением. Причины и последствия трудного поведения детей из различных групп риска. Методы экспресс - диагностики и приёмы взаимодействия с детьми с особыми образовательными потребностями, подходы и техники в разрешении проблемных и конфликтных ситуаций. Формирование системы регуляции поведения и деятель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-20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ОУ «Детский дом 5» г. Хабаровс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системы образования (Дидур Е.А.) Усиление предметного бло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ализация предметных областей «Основы духовно-нравственной культуры народов России» и «Основы религиозных культур и светской этики» в условиях реализации ФГОС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едметное содержание модулей курса «Основы религиозных культур и светской этики»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«Основы православной культуры»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Основы светской этики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Основы исламской культуры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Основы буддийской культур»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«Основы иудейской культуры»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методики преподавания дисциплин духовно-нравственной направленност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проектно-исследовательская деятельность в рамках реализации предметных областей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формы и технологии внеурочной деятельности, направленные на духовно-нравственное развитие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8+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К И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образовательных организац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идур Е.А.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ализация предметных областей «Основы духовно-нравственной культуры народов России» и «Основ религиозных культур и светской этики» в условиях реализации ФГО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варианты организации освоения предметной области; методика преподавания предмета; технологии формирования идентич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образовательных организац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идур Е.А.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ализация предметных областей «Основы духовно-нравственной культуры народов России» и «Основ религиозных культур и светской этики» в условиях реализации ФГО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рианты организации освоения предметной области «Основы духовно-нравственной культуры народов России»; методика преподавания предмета; методика и технологии преподавания дисциплин духовно-нравственн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муниципалит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системы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еева Е. И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и методика преподавания модуля «Основы православной культуры» предметной области «Основы религиозных культур и светской этик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ностно-мировоззренческое содержание модуля «Основы православной культуры». Образовательное событие духовно-нравственной направленности. Методические аспекты преподавания различных тем преподавания модуля «Основы православной культур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ная с примен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х образовате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муниципалит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системы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дур Е.А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ой информационно-образовательной среды в образовательной организаци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ыявление, идентификация и анализ приёмов манипуляции сознанием, используемых в СМИ, продуктах массовой культур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ические средства противодействия манипулятивным тех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К И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образовательных организаций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дур Е.А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ой информационно-образовательной среды в образовательной организ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явление, идентификация и анализ приёмов манипуляции сознанием, используемых в СМИ, продуктах массовой культуры; педагогические средства противодействия манипулятивным тех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явк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ит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образовательных организац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едагогические работ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еева Е.И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ектирование и развитие воспитательных систем в условиях реализации ФГОС общего образован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Ценностные основания организации воспитательной деятельности в образовательной организации. Стратегия развития воспитания в РФ до 2025 года. Психолого-педагогические условия реализации программы воспитания и социализации   обучающихся. Проектирование основных направлений программы воспитания и социализации по направлениям: профориентационной работы, деятельности гражданско-патриотической направленности, формирование культуры безопасного и здорового образ жизни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муниципалите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едагогические работ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Малофеева А.И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ектирование и развитие воспитательных систем в условиях реализации ФГОС общего образован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Ценностные основания организации воспитательной деятельности в образовательной организации. Стратегия развития воспитания в РФ до 2025 года. Психолого-педагогические условия реализации программы воспитания и социализации обучающихся. Проектирование программы воспитания и социализации по направлениям: программы профориентационной работы, программы гражданско-патриотической направленности, программы безопасного и здорового образ жизни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-заочная с применением дистанционных образовательных технолог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едагогические работ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Малофеева А.И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ектирование и развитие воспитательных систем в условиях реализации ФГОС общего образован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Ценностные основания организации воспитательной деятельности в образовательной организации. Стратегия развития воспитания в РФ до 2025 года. Психолого-педагогические условия реализации программы воспитания и социализации  обучающихся. Проектирование программы воспитания и социализации по направлениям: программы профориентационной работы, программы гражданско-патриотической направленности, программы безопасного и здорового образа жизни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-заочная с применением дистанционных образовательных технолог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еева Е.И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ние единой образовательной среды на основе ценностей отечественной культуры (на опыте реализации курса "Социокультурные истоки"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собенности реализации программы «Социокультурные истоки» в соответствии с ФГОС.  Социокультурный подход в образовании. Содержание и методика преподавания курса «Истоки». Выстраивание целостной воспитательной системы образовательной организации на основе социокультурных ц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К И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циальные педагоги образовательных организац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Пигуль Г.И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и комплексного сопровождения детей и семей группы рис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сихолого-педагогическая характеристика подростков с поведенческими нарушениями. Особенности девиантного поведения подростков. Профилактика суицидального поведения, употребления ПАВ. Методы и приёмы работы с подростками, имеющими нарушения в развитии и поведении и их семь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образовательных организац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еева Е.И.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ектирование воспитательной системы кадетской направлен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 xml:space="preserve">В программе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ормативно-правовая база реализации кадетского образования. Концептуальные основы осуществления воспитания в образовательных организациях кадетской направленности. Компоненты основной образовательной программы образовательных организаций кадет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направленности. Проектирование моделей воспитательных систем кадетск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для группы, прошедшей обучение в 2017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 –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образовательных организац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еева Е.И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ектирование воспитательной системы кадетской направлен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 xml:space="preserve">В программе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ормативно-правовая база реализации кадетского образования. Концептуальные основы осуществления воспитания в образовательных организациях кадетской направленности. Компоненты основной образовательной программы образовательных организаций кадетской направленности. Проектирование моделей воспитательных систем кадетск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ная  с примен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х образовате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ьчукова И.В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сихолого – педагогические основы детско-взрослых сообщест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 программ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сихолого-педагогические основы детско-взрослых сообществ; развитие ребёнка в детско-взрослом сообществе; классификация детско-взрослых сообщест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явкам муниципалитето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ьчукова И.В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сихолого – педагогические основы детско-взрослых сообщест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 программ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сихолого-педагогические основы детско-взрослых сообществ; развитие ребёнка в детско-взрослом сообществе; классификация детско-взрослых сообществ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ические работники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ьчукова И.В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кольные миротворцы: профилактика экстремизма  в образовательной сред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 программ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офилактика терроризма и медио-пропаганды среди школьников. Предупреждение и разрешение конфликтных ситуаций в образовательной сред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лужба школьной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явкам муниципалитето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ст. вожат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ьчукова И.В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-психологические основы детского дви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сихология личности ребёнка – субъекта детского объединения; личностное развитие; гражданская активность; военно-патриотическое направление; информационно – медийное направление; волонтер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муниципалите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ст. вожат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ьчукова И.В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-психологические основы детского дви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сихология личности ребёнка – субъекта детского объединения; личностное развитие; гражданская активность; военно-патриотическое направление; информационно – медийное направление; волонтер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т. воспитатели, методисты 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ьчукова И.В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оектно-исследовательской деятельности детей как средство развития детско-взрослого сообщества в ДО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тско-взрослое сообщество ДОО. Развитие ребёнка в детско-взрослом сообществе.  Эффективность деятельности детско-взрослого сообщества ДОО.  Реализация проектно-исследовательской деятельности как условие эффективности детско-взрослого сообщества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муниципалите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т. воспитатели, методисты 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ьчукова И.В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оектно-исследовательской деятельности детей как средство развития детско-взрослого сообщества в ДО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тско-взрослое сообщество ДОО. Развитие ребёнка в детско-взрослом сообществе.   Эффективность деятельности детско-взрослого сообщества ДОО.  Реализация проектно-исследовательской деятельности как условие эффективности детско-взрослого со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ьчукова И.В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ализация внеурочной деятельности на основе событийного подхо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рганизация и содержание внеурочной деятельности обучающихся в процессе реализации ФГОС ООО (ФГОС НОО ОВЗ и ФГОС у/о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оектирование плана внеурочной деятельности в образовательной организации основного общего образования, в том числе   ФГОС НОО ОВЗ и ФГОС у/о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оектирование программы курса внеурочн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ценка качества организации и содержания внеурочной деятельности в образовательной организации основного общего образования и  ФГОС НОО ОВЗ и ФГОС у/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муниципалит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ей по ВР, классные руководители, педагоги-организато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еева Е.И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целостного воспитательного пространства образовательного учреждения в соответствии с требованиями ФГО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bCs/>
              </w:rPr>
              <w:t>Проектирование программы воспитания на уровнях начального и основного общего образования общего образования.</w:t>
            </w:r>
            <w:r>
              <w:rPr>
                <w:rFonts w:cs="Times New Roman" w:ascii="Times New Roman" w:hAnsi="Times New Roman"/>
              </w:rPr>
              <w:t xml:space="preserve"> Разработка воспитательных программ по приоритетным направлениям воспитания образовательного учреждения.</w:t>
            </w:r>
            <w:r>
              <w:rPr>
                <w:rFonts w:cs="Times New Roman" w:ascii="Times New Roman" w:hAnsi="Times New Roman"/>
                <w:bCs/>
              </w:rPr>
              <w:t xml:space="preserve">  Технологии успешной социализации шк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муниципалит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и, педагоги ДОО (Пигуль Г.И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 - пространственная среда ДОО как условие развития любознательности ребен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сихолого-педагогические особенности любознательного ребенка. Организация предметно-пространственной развивающей среды в детском саду и дома для развития любознательности ребенка раннего и дошкольного возраста. Роль родителей в развитии любознательности ребе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муниципалитетов, (образовательной организ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образовательных организаций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гуль Г.И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работы с семьей (родителями)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лассификация (типы) семей и их характеристика.  Работа с разными типами семей.  Социально-педагогическое сопровождение семей группы рис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едагогические ошибки родителей при воспитании дет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терактивные формы работы с родителями как средство повышения их компетентности (практические занят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педагоги дополните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ьчукова И.В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работки дополнительных общеобразовательных общеразвивающих програм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ормативно-правовая и рекомендательная область в части организации образовательного процесса по дополнительным общеобразовательным программам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своего образовательного продукта (программы) при постоянной индивидуальной консультативной поддержке преподавателей кур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муниципалитетов, (образовательных организац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общего и дополнительного образования, реализующие программы технической направлен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офеева А.И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подходы в системе дополнительного образования технической направлен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>Презентация программ технической направлен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бота над грантом, как один из способов привлечения средств, для развития технического творчества; начальное техническое моделирование для дошкольников; интернет технологии в ДО; мультимедийные и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 xml:space="preserve"> технологии в техническом творчестве детей; мало затратное техническое творч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ЦРТДиЮ (ЦТТ ул. Дзержинского, 4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 работники образовательных организаций дополните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офеева А.И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обототехника 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– конструирование в ДОО: приобщение дошкольников к техническому творчеств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чальное техническое моделирование для дошкольного возраста. Внедрение робототехники в дополнительное дошкольное обра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ЦРТДиЮ (ЦТТ ул. Дзержинского, 4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дополните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офеева А.И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бототехника как средство для развития и повышения компетенции учащихся и педагог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 xml:space="preserve">В программе: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Робототехника как ресурс формирования ключевых компетенций, обучающихс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Возможности применения исследовательских проектов в обучении основам робототехн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Робототехника в образовательной организации: практика и перспекти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ЦРТДиЮ (ЦТТ ул. Дзержинского, 4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green"/>
                <w:u w:val="single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ические работники образовательных организаций дополнительного образования (хореография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алофеева А.И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вершенствование профессионального мастерства педагогов дополнительного образования (ИЗО и ДПИ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u w:val="single"/>
              </w:rPr>
              <w:t xml:space="preserve">В программе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ие занятия и мастер-клас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ЦРТД иЮ (ЦХЭР, ул. Архангельская, 2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u w:val="single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образовательных организаций общего и дополнительного образования, реализующие программы по музейной деятельно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алофеева А.И.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Современные инновационные подходы в музейно-педагогической деятельности образовательных организаций кра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u w:val="single"/>
              </w:rPr>
              <w:t xml:space="preserve">В программе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Особенности взаимодействия музейного пространства и предметного содержания образовательных программ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Практика внедрения музейной педагогики в систему работы педагога. - Методика организации современного учебного занятия в музее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Основные направления и базовые формы социокультурной деятельности музея ОО в воспитании учащихс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Экскурсия как основная форма работы музея ОО и ее инновационные возможности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ЦРТД иЮ (ЦТКиС, ул. Волочаевская, 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u w:val="single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образовательных организаций дополнительного образования, методисты, учителя начальной школ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офеева А.И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оретические и методические основы преподавания курса «Шахматы» в общеобразовательных организациях (начальное общее образование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онно-правовые и психолого-педагогические основы преподавания шахмат в общеобразовательной организации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временное состояние шахматных знан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</w:t>
            </w:r>
            <w:r>
              <w:rPr>
                <w:rFonts w:cs="Times New Roman" w:ascii="Times New Roman" w:hAnsi="Times New Roman"/>
              </w:rPr>
              <w:t xml:space="preserve">шахматная теория, шахматная композиция)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рганизация соревнований. Основы судейства в шахматах. Практика создания «шахматных гостин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муниципалитетов, (образовательных организац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u w:val="single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образовательных организаций дополнительного образования, методисты, учителя начальной школ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офеева А.И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оретические и методические основы преподавания курса «Шахматы» в общеобразовательных организациях (начальное общее образование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онно-правовые и психолого-педагогические основы преподавания шахмат в общеобразовательной организации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временное состояние шахматных знан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</w:t>
            </w:r>
            <w:r>
              <w:rPr>
                <w:rFonts w:cs="Times New Roman" w:ascii="Times New Roman" w:hAnsi="Times New Roman"/>
              </w:rPr>
              <w:t xml:space="preserve">шахматная теория, шахматная композиция)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рганизация соревнований. Основы судейства в шахматах. Практика создания «шахматных гостин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2-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муниципалитетов, (образовательных организац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green"/>
                <w:u w:val="single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-участники краевого объединенного конкурса «Учитель года Хабаровского кра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трунина Т.А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профессионализма педагога в конкурсном движении «Учитель года Хабаровского кра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сударственная и региональная политика в сфере образования по повышению профессионального уровня педагогических работников; содержательно-организационная концепция и нормативная база конкурса; конкурсные испытания: формат, содержание и критерии оценивания; стрессоустойчивость конкурсанта и психологическая готовность к конкурсным испытаниям; конструктивное взаимодействие и коммуникационная культура конкурсанта; основы общей культуры конкурсанта; после конкурсное  дви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bookmarkStart w:id="6" w:name="__RefHeading___Toc524082282"/>
      <w:r>
        <w:rPr>
          <w:sz w:val="24"/>
          <w:szCs w:val="24"/>
        </w:rPr>
        <w:t>Курсы повышения квалификации для учителей образовательных организ</w:t>
      </w:r>
      <w:r>
        <w:rPr/>
        <w:t>аций: учителя  начальных классов</w:t>
      </w:r>
      <w:bookmarkEnd w:id="6"/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245"/>
        <w:gridCol w:w="1276"/>
        <w:gridCol w:w="992"/>
        <w:gridCol w:w="1276"/>
        <w:gridCol w:w="1842"/>
        <w:gridCol w:w="283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слушате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/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ая организация/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ки районов (человек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писки с указанием район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ителя начальных классов образовательных организац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Абраменко Н.С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ные изменения в начальной школе: от цели до нового результата образ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 xml:space="preserve">В программе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Cs/>
              </w:rPr>
              <w:t>Структура и содержание ФГОС НОО: особенности и новиз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2. Научно - теоретические основы деятельностного подхода к обучению: понятие деятельности, учебной деятельности, деятельностного способа обучения; качество образования и современные подходы к его реализации; структура взаимодействия участников образовательного процесс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. Методика организации обучения в деятельностной парадигме: педагогические технологии обучения в начальной школе; информатизация образовательного процесса в начальной школе; предшкольное образование и преемственность в контексте ФГОС НО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8 (68+ 16+24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16 часов стажировки ФГОС 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, июнь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ителя начальных классов образовательных организац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Абраменко Н.С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ные изменения в начальной школе: от цели до нового результата образ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 xml:space="preserve">В программе: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новление ФГОС НОО. Понятие деятельности, учебной деятельности, структура учебной деятельности, учебные задачи и учебные ситуации. Авторские программы по предметам. Проектирование рабочей программы с уточнением регионального компонента. Оценка планируемых результатов; особенности инклюзивного образования в начальной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муниципалит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ителя начальных классов образовательных организац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Абраменко Н.С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ологические и дидактические основы систем развивающего обучения как механизм достижения образовательных результатов ФГОС НО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 xml:space="preserve">В программе: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1. Обновление ФГОС НОО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2. Понятие деятельности, учебной деятельности, структура учебной деятельности, учебные задачи и ситуаци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3. Примерные программы по предметам. Авторские программы.  Проектирование рабочей программы с уточнением регионального компонен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. Оценка планируемых результатов; особенности инклюзивного образования в начальной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8 (68+ 16+24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16 часов стажировки ФГОС 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ителя начальных классов образовательных организац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Абраменко Н.С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ологические и дидактические основы систем развивающего обучения как механизм достижения образовательных результатов ФГОС НО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. Обновление ФГОС НОО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2. Понятие деятельности, учебной деятельности, структура учебной деятельности, учебные задачи и учебные ситуаци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3. Примерные программы по предметам. Авторские программы.  Проектирование рабочей программы с уточнением регионального компонен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. Оценка планируемых результатов; особенности инклюзивного образования в начальной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муниципалит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ителя начальных классов образовательных организац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Абраменко Н.С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истема развивающего обучения Д.Б. Эльконина – В.В. Давыдова - действенный механизм реализации требований ФГОС НО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 xml:space="preserve">В программе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бновление содержания образования в начальной школе в образовательной системе Эльконина-Давыдов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Математическое образование в системе Б.Д. Эльконина – В.В. Давыдо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илологическое образование в системе Р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Естественнонаучное образование в системе Б.Д. Эльконина – В.В. Давыдо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ординация предметных областей в системе Р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ителя 4- 6 классов образовательных организац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Абраменко Н.С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к ВПР: дидактические подходы и методические решения в работе с обучающимися 4-6 класс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 xml:space="preserve">В программе: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казание профессиональной помощи и поддержки педагогам при </w:t>
            </w:r>
            <w:r>
              <w:rPr>
                <w:rFonts w:cs="Times New Roman" w:ascii="Times New Roman" w:hAnsi="Times New Roman"/>
                <w:bCs/>
                <w:iCs/>
              </w:rPr>
              <w:t>повышении предметной компетенции педагога, работающего с обучающимися 4-6 классов (по материалам НИКО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оектирование путей повышения методической компетенции педагога в подростковой школ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остроение нормы перехода от начальной к основной шко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общение знаний психологии и возрастной физиологии школьника 10-12 лет для становления профессиональной компетентности педаг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образовательных организац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браменко Н.С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современных предметных концепций средствами образовательной системы «Перспективная начальная школа» издательства «Академкнига/Учебник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озможности УМК в условиях обновления содержания и технологий преподавания на уровне начального общего образов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ссеминация педагогического опыта преподавания учебных предметов, курсов в новых образовательных услов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образовательных организац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браменко Н.С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актуальных проблем начального образования средствами УМК «Начальная школа 21 века»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своение ресурсов </w:t>
            </w:r>
            <w:r>
              <w:rPr>
                <w:rFonts w:cs="Times New Roman" w:ascii="Times New Roman" w:hAnsi="Times New Roman"/>
                <w:bCs/>
              </w:rPr>
              <w:t xml:space="preserve">учебно-методического комплекта </w:t>
            </w:r>
            <w:r>
              <w:rPr>
                <w:rFonts w:cs="Times New Roman" w:ascii="Times New Roman" w:hAnsi="Times New Roman"/>
                <w:color w:val="000000"/>
              </w:rPr>
              <w:t>«Начальная школа 21 века»</w:t>
            </w:r>
            <w:r>
              <w:rPr>
                <w:rFonts w:cs="Times New Roman" w:ascii="Times New Roman" w:hAnsi="Times New Roman"/>
              </w:rPr>
              <w:t xml:space="preserve"> издательства «Академкнига/Учебник» при организации урочной и внеуроч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еализация системно-деятельностного подхода средствами различных учебных предметов УМК </w:t>
            </w:r>
            <w:r>
              <w:rPr>
                <w:rFonts w:cs="Times New Roman" w:ascii="Times New Roman" w:hAnsi="Times New Roman"/>
                <w:color w:val="000000"/>
              </w:rPr>
              <w:t>«Начальная школа 21 века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образовательных организац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браменко Н.С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егулятивных УУД в процессе развития младших школьников: от идей до качественной диагности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тивные УУД как инструмент уч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оритетные формы, методы и приемы, требования к организации образовательной деятельности, ориентированные на формирование регулятивных УУД обучающих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ксация контрольно-оценочной деятельности в рефлексивных тетрадях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аполнения 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образовательных организац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браменко Н.С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фель инструментов познания для достижения образовательных результатов младших школь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одель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BYOD (Bring Your Own Device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Онлайн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ервисы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Web 2.0. - «Kahoot», LearningApps.org,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; </w:t>
            </w:r>
            <w:r>
              <w:rPr>
                <w:rFonts w:cs="Times New Roman" w:ascii="Times New Roman" w:hAnsi="Times New Roman"/>
                <w:color w:val="000000"/>
              </w:rPr>
              <w:t>облач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ервисы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Google; </w:t>
            </w:r>
            <w:r>
              <w:rPr>
                <w:rFonts w:cs="Times New Roman" w:ascii="Times New Roman" w:hAnsi="Times New Roman"/>
                <w:color w:val="000000"/>
              </w:rPr>
              <w:t>куа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коды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t>лэпбук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бототехника, механосбор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Когнитивные технологии: технологии критического мышления; инструменты познания СОR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. оборудование: Перволого, Лого Миры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Лаб. Диск, технологии спутниковой навигации на базе космических систем Глонас| GP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ы позволяют понять смысл проектных задач в начальной школе, видеть особенности исследовательской деятельности, использовать логомиры для повышения познавательного потенциала младших шк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аполнения 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Heading3"/>
        <w:spacing w:lineRule="auto" w:line="240" w:before="0" w:after="0"/>
        <w:contextualSpacing/>
        <w:rPr>
          <w:sz w:val="24"/>
          <w:szCs w:val="24"/>
        </w:rPr>
      </w:pPr>
      <w:bookmarkStart w:id="7" w:name="__RefHeading___Toc524082283"/>
      <w:bookmarkEnd w:id="7"/>
      <w:r>
        <w:rPr>
          <w:sz w:val="24"/>
          <w:szCs w:val="24"/>
        </w:rPr>
        <w:t>Курсы повышения квалификации для учителей образовательных организаций: учителя математики, информатики, физики, астрономии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245"/>
        <w:gridCol w:w="1276"/>
        <w:gridCol w:w="992"/>
        <w:gridCol w:w="1276"/>
        <w:gridCol w:w="1842"/>
        <w:gridCol w:w="283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слушате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/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ки районов (человек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писки с указанием район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математики образователь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е изменения преподавания математики в условиях реализации ФГОС О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Обновление ФГОС ООО, ФГОС СОО, обновление предметного содержания на уровне ООО и СО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проектирование системных изменений в преподавании математики: рабочей программы с уточнением регионального компонента, образовательного события и системы оценки, профессиональные компетенции педагога для работы с высокомотивированными обучающимися и обучающимися с ОВЗ; предметная компетентность педагога в контексте итоговой аттестации выпускников, проблемы и пути достижения образовательных результатов на основе анализа ГИА, ОГЭ, ВПР и промежуточных мониторингов предметных и мета предметных результатов, совершенствование предметной компетенции педагога (выполнение диагностических работ, особенности выполнения предметных заданий, их сильные и слабые стороны); выполнение методически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ная с примен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х образовате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72+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-11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явкам муниципалит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математики образователь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е изменения преподавания математики в условиях реализации ФГОС О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новление ФГОС ООО, ФГОС СОО, обновление предметного содержания на уровне ООО и СО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ектирование системных изменений в преподавании математики: рабочей программы с уточнением регионального компонента, образовательного события и системы оценки, профессиональные компетенции педагога для работы с высокомотивированными обучающимися и обучающимися с ОВЗ; предметная компетентность педагога в контексте итоговой аттестации выпускников,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 проблемы и пути достижения образовательных результатов на основе анализа ГИА, ОГЭ, ВПР и промежуточных мониторингов предметных и мета предметных результатов, </w:t>
            </w:r>
            <w:r>
              <w:rPr>
                <w:rFonts w:cs="Times New Roman" w:ascii="Times New Roman" w:hAnsi="Times New Roman"/>
              </w:rPr>
              <w:t xml:space="preserve"> совершенствование предметной компетенции педагога (выполнение диагностических работ, особенности выполнения предметных заданий, их сильные и слабые стороны); выполнение методически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явкам муниципалит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информатики и ИКТ образователь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е изменения преподавания информатики в условиях реализации ФГОС О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новление ФГОС ООО, ФГОС СОО, обновление предметного содержания на уровне ООО и СО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ектирование системных изменений в преподавании информатики: рабочей программы с уточнением регионального компонента, образовательного события и системы оценки, профессиональные компетенции педагога для работы с высокомотивированными обучающимися и обучающимися с ОВЗ; предметная компетентность педагога в контексте итоговой аттестации выпускников, совершенствование предметной компетенции педагога (выполнение диагностических работ, особенности выполнения предметных заданий, их сильные и слабые стороны); выполнение методически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-заочная с применением дистанционных образовате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3-05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явкам муниципалит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информатики и ИКТ образователь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едметной и методической компетентности педагогов в контексте итоговой аттестации выпускников (информатика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</w:rPr>
              <w:t>азбор заданий базового и повышенного уровней сложности по ОГЭ и ЕГЭ; практикумы по разработке программ подготовки школьников к итоговой аттестации; диагностический инструментарий; методы, алгоритмы, приемы выполнения заданий ОГЭ, ЕГЭ разного уровня сложности; анализ проблемных заданий разного уровня сложности; практикумы по решению проблемных заданий; практикумы по составлению кодификат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 с 14.00 до 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 и ИКТ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измерения в деятельности учителя (предметная область «Математика и информатика»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принципы и методы построения внутренней системы оценки качества образов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руирование и экспертиза тестовых материал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и интерпретация результатов контрольных оценочных (мониторинговых) процеду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элементов фонда оценочных средств (банк заданий).                                                                                  Организация работы с детьми в системе подготовки школьников к ЕГЭ, ОГЭ, через призму опы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КГАО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евой центр образовани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ки образователь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ные изменения преподавания физики в условиях реализации ФГОС ОО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новление ФГОС ООО, ФГОС СОО, обновление предметного содержания на уровне ООО и СО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ектирование системных изменений в преподавании физики: рабочей программы с уточнением регионального компонента, образовательного события и системы оценки, профессиональные компетенции педагога для работы с высокомотивированными обучающимися и обучающимися с ОВЗ; предметная компетентность педагога в контексте итоговой аттестации выпускников,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 проблемы и пути достижения образовательных результатов на основе анализа ГИА, ОГЭ, ВПР и промежуточных мониторингов предметных и мета предметных результатов,</w:t>
            </w:r>
            <w:r>
              <w:rPr>
                <w:rFonts w:cs="Times New Roman" w:ascii="Times New Roman" w:hAnsi="Times New Roman"/>
              </w:rPr>
              <w:t xml:space="preserve"> совершенствование предметной компетенции педагога (выполнение диагностических работ, особенности выполнения предметных заданий, их сильные и слабые стороны); выполнение методически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ная с примен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х образовате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ки (астрономии) образователь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ершенствование предметной компетентности учителя в преподавании астроном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Обновление ФГОС СОО, проектирование рабочей программы, образовательного события и системы оценки, профессиональные компетенции педагога для работы с высокомотивированными обучающимися; </w:t>
            </w:r>
            <w:r>
              <w:rPr>
                <w:rFonts w:cs="Times New Roman" w:ascii="Times New Roman" w:hAnsi="Times New Roman"/>
              </w:rPr>
              <w:t>трудные вопросы предметного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-22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</w:tr>
    </w:tbl>
    <w:p>
      <w:pPr>
        <w:pStyle w:val="Heading3"/>
        <w:spacing w:lineRule="auto" w:line="240" w:before="0" w:after="0"/>
        <w:contextualSpacing/>
        <w:rPr>
          <w:sz w:val="24"/>
          <w:szCs w:val="24"/>
        </w:rPr>
      </w:pPr>
      <w:bookmarkStart w:id="8" w:name="__RefHeading___Toc524082284"/>
      <w:bookmarkEnd w:id="8"/>
      <w:r>
        <w:rPr>
          <w:sz w:val="24"/>
          <w:szCs w:val="24"/>
        </w:rPr>
        <w:t>Курсы повышения квалификации для учителей образовательных организаций: учителя химии, биологии, географии, экономики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54"/>
        <w:gridCol w:w="5285"/>
        <w:gridCol w:w="1318"/>
        <w:gridCol w:w="1162"/>
        <w:gridCol w:w="1270"/>
        <w:gridCol w:w="1834"/>
        <w:gridCol w:w="263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слушателей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т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/дн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и районов (человек) (списки с указанием района)</w:t>
            </w:r>
          </w:p>
        </w:tc>
      </w:tr>
      <w:tr>
        <w:trPr>
          <w:trHeight w:val="7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 и биологии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ухарова Р.Ф.)        Усиление предметного блока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ные изменения в химии и биологии условиях реализации ФГОС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новление ФГОС ОО: обновление предметного содержания на уровне ООО и СОО; проектирование системных изменений в преподавании предмета: рабочей программы и системы оценки; профессиональные компетенции педагога для работы с высоко мотивированными обучающимися; предметная компетентность педагога в контексте итоговой аттестации выпускников, анализ результатов ОГЭ и ЕГЭ и выявление проблем выпускников основной и старшей школы, совершенствование предметной компетенции педагога (выполнение диагностических работ, особенности выполнения предметных заданий, их сильные и слабые стороны)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8+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аполнения груп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К ИР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 и биологии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ухарова Р.Ф.)    Усиление предметного бл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ные изменения в химии и биологии условиях реализации ФГОС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новление ФГОС ОО: обновление предметного содержания на уровне ООО и СОО; проектирование системных изменений в преподавании предмета: рабочей программы и системы оценки; профессиональные компетенции педагога для работы с высокомотивированными обучающимися; предметная компетентность педагога в контексте итоговой аттестации выпускников, анализ результатов ОГЭ и ЕГЭ и выявление проблем выпускников основной и старшей школы,  совершенствование предметной компетенции педагога (выполнение диагностических работ, особенности выполнения предметных заданий, их сильные и слабые стороны)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аполнения груп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явкам муниципалитет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ухарова Р.Ф.) Усиление предметного бл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ные изменения в химии условиях реализации ФГОС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новление ФГОС ОО: обновление предметного содержания на уровне ООО и СОО; проектирование системных изменений в преподавании предмета: рабочей программы и системы оценки; профессиональные компетенции педагога для работы с высоко мотивированными обучающимися; предметная компетентность педагога в контексте итоговой аттестации выпускников, анализ результатов ОГЭ и ЕГЭ и выявление проблем выпускников основной и старшей школы,  совершенствование предметной компетенции педагога (выполнение диагностических работ, особенности выполнения предметных заданий, их сильные и слабые стороны)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8+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аполнения груп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К ИР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 и биологии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ухарова Р.Ф.) Усиление предметного бл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ные изменения в химии и биологии условиях реализации ФГОС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новление ФГОС ОО: обновление предметного содержания на уровне ООО и СОО; проектирование системных изменений в преподавании предмета: рабочей программы и системы оценки; профессиональные компетенции педагога для работы с высокомотивированными обучающимися; предметная компетентность педагога в контексте итоговой аттестации выпускников, анализ результатов ОГЭ и ЕГЭ и выявление проблем  основной и старшей школы,  совершенствование предметной компетенции педагога (выполнение диагностических работ, особенности выполнения предметных заданий, их сильные и слабые стороны)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аполнения груп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явкам муниципалитет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биологии образовательных организац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ак Е.Г.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предметного бл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ные изменения в биологии условиях реализации ФГОС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новление ФГОС ОО: обновление предметного содержания на уровне ООО и СОО; проектирование системных изменений в преподавании предмета: рабочей программы и системы оценки; профессиональные компетенции педагога для работы с высокомотивированными обучающимися; предметная компетентность педагога в контексте итоговой аттестации выпускников, мониторинг результатов ОГЭ и ЕГЭ и выявление проблем выпускников основной и старшей школы, совершенствование предметной компетенции педагога (выполнение диагностических работ, особенности выполнения предметных заданий)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8+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биологии образовательных организац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к Е.Г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ные изменения в биологии условиях реализации ФГОС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новление ФГОС ОО: обновление предметного содержания на уровне ООО и СОО; проектирование системных изменений в преподавании предмета: рабочей программы и системы оценки; профессиональные компетенции педагога для работы с высокомотивированными обучающимися; предметная компетентность педагога в контексте итоговой аттестации выпускников, мониторинг результатов ОГЭ и ЕГЭ и выявление проблем  основной и старшей школы, мониторинг результатов ОГЭ и ЕГЭ и выявление проблем выпускников основной и старшей школы, совершенствование предметной компетенции педагога (выполнение диагностических работ, особенности выполнения предметных заданий)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итет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биологии образовательных организаций, руководители ШМО, РМ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к Е.Г.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ершенствование предметной и методической компетентности педагогов в контексте итоговой аттестации выпускников (биология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нализ проблемных заданий разного уровня сложности; разбор заданий базового и повышенного уровней сложности по ОГЭ и ЕГЭ; ВПР, диагностический инструментарий (артериальное оценивание, составление КИМ); алгоритмы и приемы выполнения заданий ГИА (ОГЭ, ЕГЭ) разного уровня сложности; практикумы по решению проблемных заданий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К ИР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биологии образовательных организаций, руководители ШМО, РМ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к Е.Г.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ершенствование предметной и методической компетентности педагогов в контексте итоговой аттестации выпускников (биология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нализ проблемных заданий разного уровня сложности; разбор заданий базового и повышенного уровней сложности по ОГЭ и ЕГЭ; ВПР, диагностический инструментарий (критериальное оценивание, составление КИМ); алгоритмы и приемы выполнения заданий ГИА (ОГЭ, ЕГЭ) разного уровня сложности; практикумы по решению проблемных заданий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явкам муниципалитет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биологии образовательных организаций, руководители ШМО, РМ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к Е.Г.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 биологии в деятельности учителя биолог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роения внутренней системы оценки качества образования; конструирование и экспертиза тестовых материал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и интерпретация результатов контрольных оценочных (мониторинговых) процеду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элементов фонда оценочных средств (банк заданий)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К ИР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биологии образовательных организаций, руководители ШМО, РМ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к Е.Г.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 биологии в деятельности учителя биолог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роения внутренней системы оценки качества образования конструирование и экспертиза тестовых материал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и интерпретация результатов контрольных оценочных (мониторинговых) процеду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элементов фонда оценочных средств (банк заданий)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явкам муниципалитет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ухарова Р.Ф.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измерения в деятельности учителя (химия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роения внутренней системы оценки качества образования; конструирование и экспертиза тестовых материал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и интерпретация результатов контрольных оценочных (мониторинговых) процеду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элементов фонда оценочных средств (банк заданий)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К ИР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ухарова Р.Ф.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измерения в деятельности учителя (химия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принципы и методы построения внутренней системы оценки качества образования конструирование и экспертиза тестовых материал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и интерпретация результатов контрольных оценочных (мониторинговых) процеду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элементов фонда оценочных средств (банк заданий)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явкам муниципалитет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ухарова Р.Ф.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ершенствование предметной и методической компетентности педагогов в контексте итоговой аттестации выпускников (химия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нализ проблемных заданий разного уровня сложности; разбор заданий базового и повышенного уровней сложности по ОГЭ и ЕГЭ; диагностический инструментарий (критериальное оценивание, составление КИМ); алгоритмы и приемы выполнения заданий ГИА (ОГЭ, ЕГЭ) разного уровня сложности; практикумы по решению проблемных заданий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К ИР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ухарова Р.Ф.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ершенствование предметной и методической компетентности педагогов в контексте итоговой аттестации выпускников (химия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нализ проблемных заданий разного уровня сложности; разбор заданий базового и повышенного уровней сложности по ОГЭ и ЕГЭ; диагностический инструментарий (критериальное оценивание, составление КИМ); алгоритмы и приемы выполнения заданий ГИА (ОГЭ, ЕГЭ) разного уровня сложности; практикумы по решению проблемных заданий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явкам муниципалитет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географии образовательных организац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невина Г.Н.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ические особенности организации обучения географии с использованием электронной формы учебника и электронными карт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системный подход в использовании ЭФУ в образовательном процессе, реализация ФГОС при использовании ЭФ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ЭФУ как инструмент развития ключевых компетенций, формирование УУД при работе с ЭФ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педагогические модели и сценарии использования ЭФУ: традиционные и инновационны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методика использования электронного учебного контента, приемы смешанного обучения при работе с ЭФУ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индивидуализация учебного процесса при помощи разноуровневых заданий, межпредметные связи при использовании ЭФ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расширение возможностей ЭФУ средствами ЭОР и сетевых сервисов, сетевые сервисы для учебного сотрудничества при работе с ЭФУ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ов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учрежде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географии образовательных организаций, уч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лотных школ по введению ФГОС СО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невина Г.Н.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циально-экономическая география России и мира: теория и методика обучен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мониторинг результатов ОГЭ, ЕГЭ, ВПР, анализ типичных затруднений у выпускников 9 и 11 классов 2017-2018гг.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новый вариант электронного пособия для 10-11 кл. и его возможности в повышении уровня географического образования, мотивации к изучению географ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ировое хозяйство и региональное развитие в условиях глобализа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современные проблемы населения: анализ и реш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историческая и политическая географ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педагогические модели и сценарии использования ЭФУ: традиционные и инновационны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етодика использования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ов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учрежде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еографии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невина Г.Н.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бенности организации учебных исследований и проектов по географическому краеведению: полевой практику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Географическая культура педагога и школьника; методические особенности формирования географических умений у пятиклассников в свете новых стандартов (открытый урок автора УМК); мастер-класс по подготовке школьников к олимпиадам по географии; географическое краеведение в элективных курсах внеурочной деятельности различной направленности (полевой практикум на туристической базе оз. Амут)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ов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учрежде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географии образовательных организаций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невина Г.Н.) Усиление предметного блока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образовательной парадигмы ФГОС ОО в географическом образовании современной школы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стратегические приоритеты географического образова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нормативно-правовая база ФГОС ОО в проектирования рабочей програм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системно-деятельностный подход и современные технологии обучения географии;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особенности современных УМК для 5-9 классов и 10-11 классов, мастер-классы и открытые уроки педагогов - апробаторов УМК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проектирование технологических карт разделов и уроков, дидактических и диагностических материал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формирующее оценивание и итоговая аттестация выпускников, мониторинг результатов ОГЭ, ЕГЭ, ВПР, анализ типичных затруднений у выпускников 9 и 11 классов 2017-2018г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ов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учрежде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географии образовательных организац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невина Г.Н.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ершенствование предметной и методической компетентности педагогов в контексте итоговой аттестации выпускников (география) с приглашением авторов УМК различных издательст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нализ проблемных заданий разного уровня сложности; разбор заданий базового и повышенного уровней сложности по ОГЭ и ЕГЭ; диагностический инструментарий (критериальное оценивание, составление КИМ); алгоритмы и приемы выполнения заданий ГИА (ОГЭ, ЕГЭ) разного уровня сложности; практикумы по решению проблемных зада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ов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учрежде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географии образовательных организаций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невина Г.Н.) Усиление предметного блока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ффективные практики изучения географии в 8-11 классах: стажировка на базе ОУ кра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выявление проблемных зон изучения курсов «География России» (8-9 класс) и «География мира» (10-11 класс) по итогам контрольных, ВПР и ГИ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разбор заданий разного уровня сложности; разбор заданий базового и повышенного уровней сложности по ОГЭ и ЕГЭ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накомство с эффективными практиками изучения географии и подготовки к итоговой аттестации (мастерские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тбор дидактических, диагностических и коррекционных заданий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ов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учрежде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spacing w:lineRule="auto" w:line="240" w:before="0" w:after="0"/>
        <w:contextualSpacing/>
        <w:rPr/>
      </w:pPr>
      <w:bookmarkStart w:id="9" w:name="__RefHeading___Toc524082285"/>
      <w:r>
        <w:rPr/>
        <w:t>Курсы повышения квалификации для учителей образовательных организаций: учителя русского языка, литературы, иностранного языка</w:t>
      </w:r>
      <w:bookmarkEnd w:id="9"/>
      <w:r>
        <w:rPr/>
        <w:t xml:space="preserve">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245"/>
        <w:gridCol w:w="1276"/>
        <w:gridCol w:w="1275"/>
        <w:gridCol w:w="1276"/>
        <w:gridCol w:w="1701"/>
        <w:gridCol w:w="2693"/>
      </w:tblGrid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45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слушате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/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и районов (человек) (списки с указанием района)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45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одного язык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эмина М.Г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хнологии преподавания предметной образовательной области «родной язык» в условиях реализации требований ФГОС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В программе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едметные результаты как цель обуче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технология развития произносительных умений и их роль в речев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методические особенности использования электронных пособий в обучении произношению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сущность лексических умений и содержание обучения лексике. Активный и пассивный словарь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технология развития грамматических умений. Активная и пассивная граммат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технологии обучения коммуникативным умениям. Виды коммуникативных умени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виды чтения, технология обучения видам чте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обучение письму. Развитие письменной реч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технология обучения устно-речевой деятельности. Развитие монологической и диалогической реч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истема оценивания. Контроль сформированности языковых и речевых ум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итет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45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вченко И.Н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ные изменения в преподавании русского языка и литературы в условиях реализации ФГОС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Государственный русский язык Российской Федерации: языковая норма и правила речевой деятельности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новление ФГОС ООО, ФГОС СОО, обновление предметного содержания на уровне ООО и СО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ектирование системных изменений в преподавании русского языка и литературы: рабочей программы с уточнением регионального компонента, образовательного события и системы оценки, профессиональные компетенции педагога для работы с высокомотивированными обучающимися, в том числе и через Конкурсы; Всероссийские конкурсы сочинений; предметная компетентность педагога в контексте итоговой аттестации выпускников, совершенствование предметной компетенции педагога (выполнение диагностических работ, особенности выполнения предметных заданий, их сильные и слабые стороны, итоговое сочинение и собеседование); выполнение методически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4+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45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вченко И.Н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ные изменения в преподавании русского языка и литературы в условиях реализации ФГОС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Государственный русский язык Российской Федерации: языковая норма и правила речевой деятельности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новление ФГОС ООО, ФГОС СОО, обновление предметного содержания на уровне ООО и СО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ектирование системных изменений в преподавании русского языка и литературы: рабочей программы с уточнением регионального компонента, образовательного события и системы оценки, профессиональные компетенции педагога для работы с высокомотивированными обучающимися, в том числе и через Конкурсы; Всероссийские конкурсы сочинений; предметная компетентность педагога в контексте итоговой аттестации выпускников, совершенствование предметной компетенции педагога (выполнение диагностических работ, особенности выполнения предметных заданий, их сильные и слабые стороны, итоговое сочинение и собеседование); выполнение методически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4+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45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вченко И.Н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ные изменения в преподавании русского языка и литературы в условиях реализации ФГОС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Государственный русский язык Российской Федерации: языковая норма и правила речевой деятельности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бновление ФГОС ООО, ФГОС СОО, обновление предметного содержания на уровне ООО и СО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ектирование системных изменений в преподавании русского языка и литературы: рабочей программы с уточнением регионального компонента, образовательного события и системы оценки, профессиональные компетенции педагога для работы с высокомотивированными обучающимися, в том числе и через Конкурсы; Всероссийские конкурсы сочинений; предметная компетентность педагога в контексте итоговой аттестации выпускников, совершенствование предметной компетенции педагога (выполнение диагностических работ, особенности выполнения предметных заданий, их сильные и слабые стороны, итоговое сочинение и собеседование); выполнение методически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45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вченко И.Н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ные изменения в преподавании русского языка и литературы в условиях реализации ФГОС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Государственный русский язык Российской Федерации: языковая норма и правила речевой деятельности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бновление ФГОС ООО, ФГОС СОО, обновление предметного содержания на уровне ООО и СО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ектирование системных изменений в преподавании русского языка и литературы: рабочей программы с уточнением регионального компонента, образовательного события и системы оценки, профессиональные компетенции педагога для работы с высокомотивированными обучающимися, в том числе и через Конкурсы; Всероссийские конкурсы сочинений; предметная компетентность педагога в контексте итоговой аттестации выпускников, совершенствование предметной компетенции педагога (выполнение диагностических работ, особенности выполнения предметных заданий, их сильные и слабые стороны, итоговое сочинение и собеседование); выполнение методически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ная с примен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х образовательных технол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4+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45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я русского языка и литературы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вченко И.Н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ершенствование предметной и методической компетентности педагогов в контексте итоговой аттестации выпускников (русский язык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збор заданий базового и повышенного уровней сложности по ОГЭ и ЕГЭ; практикумы  по разработке программ подготовки школьников  к итоговой аттестации; диагностический инструментарий; методы, алгоритмы, приемы выполнения заданий ОГЭ, ЕГЭ разного уровня сложности; итоговое сочинение и собеседование; анализ проблемных заданий разного уровня сложности; практикумы по решению проблемных заданий; практикумы по составлению кодификаторов; выполнение методических задач профессиональные компетенции педагога для работы с высокомотивированными обучающимися; конкурсы сочинений как инструмент развития коммуникативных компетенций обучающихся (тематическое, жанровое многообразие,  критериальное оценивание рабо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45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я русского языка и литературы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вченко И.Н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ершенствование предметной и методической компетентности педагогов в контексте итоговой аттестации выпускников (русский язык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разбор заданий базового и повышенного уровней сложности по ОГЭ и ЕГЭ; практикумы  по разработке программ подготовки школьников  к итоговой аттестации; диагностический инструментарий; методы, алгоритмы, приемы выполнения заданий ОГЭ, ЕГЭ разного уровня сложности; итоговое сочинение и собеседование; анализ проблемных заданий разного уровня сложности; практикумы по решению проблемных заданий; практикумы по составлению кодификаторов; выполнение методических задач профессиональные компетенции педагога для работы с высокомотивированными обучающимися; конкурсы сочинений как инструмент развития коммуникативных компетенций обучающихся (тематическое, жанровое многообразие,  критериальное оценивание рабо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45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я русского языка и литературы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вченко И.Н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ние и развитие лингвистической и коммуникативной компетенций обучающихс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методы и приемы ф</w:t>
            </w:r>
            <w:r>
              <w:rPr>
                <w:rFonts w:cs="Times New Roman" w:ascii="Times New Roman" w:hAnsi="Times New Roman"/>
                <w:bCs/>
                <w:iCs/>
              </w:rPr>
              <w:t>ормирования коммуникативных компетенций, синонимика и художественно-изобразительные средства русского языка, всероссийские конкурсы сочинений как средство развития лингвистической грамотности (тематическое многообразие, стилистические особенности, специфика представленных жанров, критериальное оценивание рабо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45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я русского языка и литературы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вченко И.Н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ние и развитие лингвистической и коммуникативной компетенций обучающихс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методы и приемы ф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ормирования коммуникативных компетенций, синонимика и художественно-изобразительные средства русского языка, всероссийские конкурсы сочинений как средство развития лингвистической грамотности (тематическое многообразие, стилистические особенности, специфика представленных жанров, критериальное оценивание работ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итето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45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вченко И.Н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измерения в деятельности учителя (русский язык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принципы и методы построения внутренней системы оценки качества образов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руирование и экспертиза тестовых материал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и интерпретация результатов контрольных оценочных (мониторинговых) процеду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элементов фонда оценочных средств (банк задани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45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вченко И.Н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измерения в деятельности учителя (русский язык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принципы и методы построения внутренней системы оценки качества образов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руирование и экспертиза тестовых материал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и интерпретация результатов контрольных оценочных (мониторинговых) процеду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элементов фонда оценочных средств (банк задани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итето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45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я русского языка и литературы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вченко И.Н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едметной и методической компетентности педагогов в контексте итоговой аттестации выпускников (русский язык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разбор заданий базового и повышенного уровней сложности по ОГЭ и ЕГЭ; практикумы  по разработке программ подготовки школьников  к итоговой аттестации; диагностический инструментарий; методы, алгоритмы, приемы выполнения заданий ОГЭ, ЕГЭ разного уровня сложности; итоговое сочинение и собеседование; анализ проблемных заданий разного уровня сложности; практикумы по решению проблемных заданий; практикумы по составлению кодификаторов; выполнение методических задач профессиональные компетенции педагога для работы с высокомотивированными обучающимися; конкурсы сочинений как инструмент развития коммуникативных компетенций обучающихся (тематическое, жанровое многообразие,  критериальное оценивание рабо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45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я русского языка и литературы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вченко И.Н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вое собеседование по русскому языку как инструмент оценивания сформированности коммуникативной компетенции выпуск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разбор заданий и критериев оценивания итогового собеседования по русскому языку, практикумы по оценке речевых проявлений с позиций языковой нормы, анализ проблемных заданий; практикумы по составлению продуктивных заданий по русскому языку/литературе, направленных на формирование навыка выразительного чтения, создания устного развернутого ответа на поставленный вопрос и связного высказывания на заданную тему с учетом различных типов речи (описание, повествование, рассужде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45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я русского языка и литературы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вченко И.Н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вое собеседование по русскому языку как инструмент оценивания сформированности коммуникативной компетенции выпуск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разбор заданий и критериев оценивания итогового собеседования по русскому языку, практикумы по оценке речевых проявлений с позиций языковой нормы, анализ проблемных заданий; практикумы по составлению продуктивных заданий по русскому языку/литературе, направленных на формирование навыка выразительного чтения, создания устного развернутого ответа на поставленный вопрос и связного высказывания на заданную тему с учетом различных типов речи (описание, повествование, рассужде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45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я русского языка и литературы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вченко И.Н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вое сочинение по русскому языку как инструмент оценивания сформированности коммуникативной компетенции выпуск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разбор критериев оценивания итогового сочинения по русскому языку тематических и направлений 2019, анализ типичных орфографических, пунктуационных, грамматических, речевых ошибок в работах выпускников, практикумы по оценке речевых проявлений с позиций языковой нормы; практикумы по составлению продуктивных заданий по русскому языку/литературе, направленных на пропедевтику типичных нарушений и формирование навыка создания письменного связного высказывания-рассуж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45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я русского языка и литературы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вченко И.Н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вое сочинение по русскому языку как инструмент оценивания сформированности коммуникативной компетенции выпуск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разбор критериев оценивания итогового сочинения по русскому языку тематических и направлений 2019, анализ типичных орфографических, пунктуационных, грамматических, речевых ошибок в работах выпускников, практикумы по оценке речевых проявлений с позиций языковой нормы; практикумы по составлению продуктивных заданий по русскому языку/литературе, направленных на пропедевтику типичных нарушений и формирование навыка создания письменного связного высказывания-рассуж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45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иностранного языка образовательных организаций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ляева Л.Л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образовательные технологии и актуальные проблемы иноязычного образования в условиях реализации требований ФГОС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>Обновление ФГОС ООО, ФГОС СОО, обновление предметного содержания на уровне ООО и СО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ектирование системных изменений в преподавании иностранного языка, второго языка как иностранного: рабочей программы с уточнением регионального компонента, образовательного события и системы оценки, профессиональные компетенции педагога для работы с высокомотивированными обучающимися и обучающимися с ОВЗ; предметная компетентность педагога в контексте итоговой аттестации выпускников, совершенствование предметной компетенции педагога (выполнение диагностических работ, особенности выполнения предметных заданий, их сильные и слабые стороны); выполнение методически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ная с примен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х образовательны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2+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муниципалите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45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остранного языка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ляева Л.Л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временные образовательные технологии и актуальные проблемы иноязычного образования в условиях реализации требований федерального государственного образовательного стандарт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>Обновление ФГОС ООО, ФГОС СОО, обновление предметного содержания на уровне ООО и СОО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проектирование системных изменений в преподавании иностранного языка, второго языка как иностранного: рабочей программы с уточнением регионального компонента, образовательного события и системы оценк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офессиональные компетенции педагога для работы с высокомотивированными обучающимися и обучающимися с ОВЗ, предметная компетентность педагога в контексте итоговой аттестации выпускников, совершенствование предметной компетенции педагога (выполнение диагностических работ, особенности выполнения предметных заданий, их сильные и слабые стороны); выполнение методических задач; организация практикумов восточных яз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муниципалите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45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остранного языка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ляева Л.Л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ершенствование предметной и методической компетентности педагогов в контексте государственной итоговой аттестации выпускников (иностранный язык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роектирование системных изменений в преподавании иностранного языка: предметная компетентность педагога в контексте итоговой аттестации выпускников </w:t>
            </w:r>
            <w:r>
              <w:rPr>
                <w:rFonts w:cs="Times New Roman" w:ascii="Times New Roman" w:hAnsi="Times New Roman"/>
                <w:bCs/>
                <w:iCs/>
              </w:rPr>
              <w:t>проблемы и пути достижения образовательных результатов на основе анализа ГИА и промежуточных мониторингов предметных и метапредметных результ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4.00 до 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муниципалите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spacing w:lineRule="auto" w:line="240" w:before="0" w:after="0"/>
        <w:contextualSpacing/>
        <w:rPr/>
      </w:pPr>
      <w:bookmarkStart w:id="10" w:name="__RefHeading___Toc524082286"/>
      <w:bookmarkEnd w:id="10"/>
      <w:r>
        <w:rPr/>
        <w:t>Курсы повышения квалификации для учителей образовательных организаций: учителя  истории, обществознания, прав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245"/>
        <w:gridCol w:w="1276"/>
        <w:gridCol w:w="1275"/>
        <w:gridCol w:w="1276"/>
        <w:gridCol w:w="1701"/>
        <w:gridCol w:w="2693"/>
      </w:tblGrid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слушате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/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и районов (человек) (списки с указанием района)</w:t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я истории и обществознания образовательных организац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ачко Е.В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вые подходы к преподаванию истории в условиях реализации Концепции нового учебно-методического комплекса по отечественной и всеобщей истор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историко-культурного стандарта как ядра концепции  нового учебно-методического комплекса по истории Отечества</w:t>
            </w:r>
            <w:r>
              <w:rPr>
                <w:rFonts w:cs="Times New Roman" w:ascii="Times New Roman" w:hAnsi="Times New Roman"/>
              </w:rPr>
              <w:t>; предметная компетентность педагога («Трудные вопросы истории») система общего исторического образования в условиях федерального закона «Об образовании в Российской Федерации»,  ФГОС, Концепции учебно-методического комплекса по отечественной истории и профессионального стандарта педагога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тельная деятельность и ресурсно-образовательная среда историческо-обществоведческого образования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проектной, исследовательской, поисковой деятельности в сфере историко-обществоведческого образования; внеурочная деятельность, музейная педагогика; использование регионального  компонента  в преподавании  истории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2+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ачко Е.В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ные изменения преподавания истории, обществознания в условиях реализации требований ФГОС О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>Обновление ФГОС ООО, ФГОС СОО, обновление предметного содержания на уровне ООО и СО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проектирование системных изменений в преподавании истории и обществознания: рабочей программы с уточнением регионального компонента, образовательного события и системы оценки, профессиональные компетенции педагога для работы с высокомотивированными обучающимися и обучающимися с ОВЗ; предметная компетентность педагога в контексте итоговой аттестации выпускников, особенности ОГЭ и ЕГЭ истории в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2+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ачко Е.В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ные изменения преподавания истории, обществознания в условиях реализации требований ФГОС О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>Обновление ФГОС ООО, ФГОС СОО, обновление предметного содержания на уровне ООО и СО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проектирование системных изменений в преподавании истории и обществознания: рабочей программы с уточнением регионального компонента, образовательного события и системы оценки, профессиональные компетенции педагога для работы с высокомотивированными обучающимися и обучающимися с ОВЗ; предметная компетентность педагога в контексте итоговой аттестации выпуск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2+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ачко Е.В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обенности организации изучения регионального компонента общего образования в условиях реализации ФГОС в образовательных учреждениях Хабаровского края (история). 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Обновление содержания региональных курсов в условиях перехода на ФГОС ОО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Особенности содержания и структуры новых региональных курсов для 5-6-7-8-9-10 классов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Модернизация региональных УМК в условиях реализации ФГОС ОО, ИКС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Проектирование учебных занятий (урочной и внеурочной деятельности) по изучению регионального компонента, направленных на достижение предметных, метапредметных и личностных результатов ФГОС ОО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Разработка технологических карт региональных курсов и дидактических и диагностических материал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роектирование уроков и внеурочной деятельности с использованием региональных пособий в составе УМК различных издательств.</w:t>
            </w:r>
            <w:r>
              <w:rPr>
                <w:rFonts w:cs="Times New Roman" w:ascii="Times New Roman" w:hAnsi="Times New Roman"/>
              </w:rPr>
              <w:t xml:space="preserve"> Особенности ОГЭ и ЕГЭ истории в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льникова Т.В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измерения в деятельности учителя (история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принципы и методы построения внутренней системы оценки качества образов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руирование и экспертиза тестовых материал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и интерпретация результатов контрольных оценочных (мониторинговых) процеду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элементов фонда оценочных средств (банк задани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стории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ачко Е.В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ершенствование предметной и методической компетентности педагогов в контексте государственной итоговой аттестации выпускников (история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роектирование системных изменений в преподавании иностранного языка: предметная компетентность педагога в контексте итоговой аттестации выпускников </w:t>
            </w:r>
            <w:r>
              <w:rPr>
                <w:rFonts w:cs="Times New Roman" w:ascii="Times New Roman" w:hAnsi="Times New Roman"/>
                <w:bCs/>
                <w:iCs/>
              </w:rPr>
              <w:t>проблемы и пути достижения образовательных результатов на основе анализа ОГЭ, ГИА и промежуточных мониторингов предметных и метапредметных результ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обществознания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ачко Е.В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ершенствование предметной и методической компетентности педагогов в контексте государственной итоговой аттестации выпускников (обществознание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роектирование системных изменений в преподавании иностранного языка: предметная компетентность педагога в контексте итоговой аттестации выпускников </w:t>
            </w:r>
            <w:r>
              <w:rPr>
                <w:rFonts w:cs="Times New Roman" w:ascii="Times New Roman" w:hAnsi="Times New Roman"/>
                <w:bCs/>
                <w:iCs/>
              </w:rPr>
              <w:t>проблемы и пути достижения образовательных результатов на основе анализа ОГЭ, ГИА и промежуточных мониторингов предметных и метапредметных результ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истории образовательных организац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елова О.Ю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й урок истории: от замысла до результа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iCs/>
              </w:rPr>
              <w:t>аналитическая характеристика современного урока истории, разработанного совместно с учителями в процессе изучения нормативно-правовой базы общего исторического образования (ФГОС ОО, Концепции нового УМК по отечественной и всеобщей истории, ПООП ООО), выявления и обобщения вызовов образованию со стороны информационного общества, мировых тенденций развития исторической дидактик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сравнительно-обобщающий научно-методический анализ новых УМК по всеобщей и отечественной истории (Просвещение, Дрофа, Русское слово), практикумы по моделированию на их основе разнообразных учебных занят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стер-классы, презентации и методические консилиумы по результатам экспертизы образовательных проектов "слушателей" кур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spacing w:lineRule="auto" w:line="240" w:before="0" w:after="0"/>
        <w:contextualSpacing/>
        <w:rPr/>
      </w:pPr>
      <w:bookmarkStart w:id="11" w:name="__RefHeading___Toc524082287"/>
      <w:bookmarkEnd w:id="11"/>
      <w:r>
        <w:rPr>
          <w:sz w:val="24"/>
          <w:szCs w:val="24"/>
        </w:rPr>
        <w:t>Курсы повышения квалификации для учителей образовательных организаций: учителя физической культуры, преподаватели-организаторы, учи</w:t>
      </w:r>
      <w:r>
        <w:rPr/>
        <w:t>теля ОБЖ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245"/>
        <w:gridCol w:w="1276"/>
        <w:gridCol w:w="1275"/>
        <w:gridCol w:w="1276"/>
        <w:gridCol w:w="1701"/>
        <w:gridCol w:w="2693"/>
      </w:tblGrid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слушате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/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и районов (человек) (списки с указанием района)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ческой культур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лозубец Т.С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е изменения преподавания физической культуры в условиях реализации ФГОС ОО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обновление содержания образования в предметной области; алгоритм разработки рабочих программ по предмету с учетом модуля самбо; проектирование современных образовательных событий; формирование УУД в урочной и внеурочной деятельности; мониторинг образовательных достижений; </w:t>
            </w:r>
            <w:r>
              <w:rPr>
                <w:rFonts w:cs="Times New Roman" w:ascii="Times New Roman" w:hAnsi="Times New Roman"/>
                <w:iCs/>
              </w:rPr>
              <w:t xml:space="preserve">формы работы с одаренными детьми; </w:t>
            </w:r>
            <w:r>
              <w:rPr>
                <w:rFonts w:cs="Times New Roman" w:ascii="Times New Roman" w:hAnsi="Times New Roman"/>
                <w:bCs/>
                <w:iCs/>
              </w:rPr>
              <w:t>укрепления здоровья школьников, особенности реализации модуля самбо в учебном предмете физическая культур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лозубец Т.С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ные изменения преподавания физической культуры в условиях реализации ФГОС ОО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бновление содержания образования в предметной области; алгоритм разработки рабочих программ по предмету с учетом модуля самбо; проектирование современных образовательных событий; формирование УУД в урочной и внеурочной деятельности; мониторинг образовательных достижений; </w:t>
            </w:r>
            <w:r>
              <w:rPr>
                <w:rFonts w:cs="Times New Roman" w:ascii="Times New Roman" w:hAnsi="Times New Roman"/>
                <w:iCs/>
              </w:rPr>
              <w:t xml:space="preserve">формы работы с одаренными детьми; </w:t>
            </w:r>
            <w:r>
              <w:rPr>
                <w:rFonts w:cs="Times New Roman" w:ascii="Times New Roman" w:hAnsi="Times New Roman"/>
                <w:bCs/>
                <w:iCs/>
              </w:rPr>
              <w:t>укрепления здоровья школьников, особенности реализации модуля самбо в учебном предмете физическая куль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ческой культуры, общеобразовательных организаций, реализующих адаптированные основные общеобразовательные программы (коррекционные школы) 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лозубец Т.С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(адаптивная физическая культура)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аспекты, средства и методы адаптивной физической культуры. Алгоритм разработки рабочих программ по предмету; проектирование современных образовательных событий; мониторинг образовательных достижений; формы работы с детьми с ОВЗ; Основы психодиагностического обслед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июн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лозубец Т.С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(адаптивная физическая культура)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аспекты, средства и методы адаптивной физической культуры. Алгоритм разработки рабочих программ по предмету; проектирование современных образовательных событий; мониторинг образовательных достижений; формы работы с обучающимися с ОВЗ; Основы психодиагностического об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 образовательных организаций Хабаровского кр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лозубец Т.С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недрения и реализации модуля самбо в учебном предмете физическая культу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программе: особенности проектирования рабочих программ по предмету "Физическая культура" с учетом модуля Самбо; основные элементы и приемы самбо, реализуемые на всех уровнях шко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- организаторы и учителя ОБ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арник Е.А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ные изменения преподавания ОБЖ в условиях реализации ФГОС ОО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бновление содержания образования в предметной области, обеспечение военной безопасности государства его роль в обеспечении национальной безопасности; проектирование современных образовательных событий; формирование УУД в урочной и внеурочной деятельности; система и особенности оценивания образовательных достижений; региональный компонент в курсе ОБЖ; формы работы с высокомотивированными обучающимися; основы медицинских знаний и здорового образа  жизни; организация гражданской обороны в ОО; чрезвычайные ситуации различного характера; современный религиозный экстремизм, формирование антиэкстремистской и антитеррористической личностной позиции школьника,  методы профилактического противодействия идеологии терроризма и экстремизма в образовательной сред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8+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-2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- организаторы и учителя ОБ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рник Е.А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ные изменения преподавания ОБЖ в условиях реализации ФГОС ОО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новление содержания образования в предметной области, обеспечение военной безопасности государства его роль в обеспечении национальной безопасности; проектирование современных образовательных событий; формирование УУД в урочной и внеурочной деятельности; система и особенности оценивания образовательных достижений; региональный компонент в курсе ОБЖ; формы работы с высокомотивированными обучающимися; основы медицинских знаний и здорового образа  жизни; организация гражданской обороны в ОО; чрезвычайные ситуации различного характера; современный религиозный экстремизм, формирование антиэкстремистской и антитеррористической личностной позиции школьника,  методы профилактического противодействия идеологии терроризма и экстремизма в образовательной сре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8+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муниципалит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spacing w:lineRule="auto" w:line="240" w:before="0" w:after="0"/>
        <w:contextualSpacing/>
        <w:rPr/>
      </w:pPr>
      <w:bookmarkStart w:id="12" w:name="__RefHeading___Toc524082288"/>
      <w:bookmarkEnd w:id="12"/>
      <w:r>
        <w:rPr>
          <w:sz w:val="24"/>
          <w:szCs w:val="24"/>
        </w:rPr>
        <w:t>Курсы повышения квалификации для учителей образовательных организаций: учителя технологии, изобразительного искусства, черчения, му</w:t>
      </w:r>
      <w:r>
        <w:rPr/>
        <w:t>зыки, музыкальных руководителей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56"/>
        <w:gridCol w:w="5284"/>
        <w:gridCol w:w="1332"/>
        <w:gridCol w:w="1176"/>
        <w:gridCol w:w="1267"/>
        <w:gridCol w:w="1830"/>
        <w:gridCol w:w="2616"/>
      </w:tblGrid>
      <w:tr>
        <w:trPr>
          <w:trHeight w:val="7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слушателе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/дн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и районов (человек) (списки с указанием района)</w:t>
            </w:r>
          </w:p>
        </w:tc>
      </w:tr>
      <w:tr>
        <w:trPr>
          <w:trHeight w:val="9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бразительного искусства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еко А.В.) Усиление предметного блока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ные изменения в преподавании изобразительного искусства в условиях реализации ФГО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бновление предметного содержания школьного художественного образования; организация творческой деятельности детей с использованием современных педагогических технологий; проектирование рабочей программы </w:t>
            </w:r>
            <w:r>
              <w:rPr>
                <w:rFonts w:cs="Times New Roman" w:ascii="Times New Roman" w:hAnsi="Times New Roman"/>
              </w:rPr>
              <w:t xml:space="preserve">с уточнением регионального компонента, </w:t>
            </w:r>
            <w:r>
              <w:rPr>
                <w:rFonts w:cs="Times New Roman" w:ascii="Times New Roman" w:hAnsi="Times New Roman"/>
                <w:bCs/>
                <w:iCs/>
              </w:rPr>
              <w:t>детализация и операционализация планируемых предметных результатов; особенности оценивания по предмету; проектирование образовательного события в деятельностных технологиях</w:t>
            </w:r>
            <w:r>
              <w:rPr>
                <w:rFonts w:cs="Times New Roman" w:ascii="Times New Roman" w:hAnsi="Times New Roman"/>
                <w:iCs/>
              </w:rPr>
              <w:t xml:space="preserve">; совершенствование предметной компетенции педагога; </w:t>
            </w:r>
            <w:r>
              <w:rPr>
                <w:rFonts w:cs="Times New Roman" w:ascii="Times New Roman" w:hAnsi="Times New Roman"/>
                <w:bCs/>
                <w:iCs/>
              </w:rPr>
              <w:t>профессиональные компетенции педагога для работы с высокомотивированными обучающимис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8+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-11.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бразительного искусства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реко А.В.)     Усиление предметного блока.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ные изменения в преподавании изобразительного искусства в условиях реализации ФГО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бновление предметного содержания школьного художественного образования; организация творческой деятельности детей с использованием современных педагогических технологий; проектирование рабочей программы </w:t>
            </w:r>
            <w:r>
              <w:rPr>
                <w:rFonts w:cs="Times New Roman" w:ascii="Times New Roman" w:hAnsi="Times New Roman"/>
              </w:rPr>
              <w:t xml:space="preserve">с уточнением регионального компонента, </w:t>
            </w:r>
            <w:r>
              <w:rPr>
                <w:rFonts w:cs="Times New Roman" w:ascii="Times New Roman" w:hAnsi="Times New Roman"/>
                <w:bCs/>
                <w:iCs/>
              </w:rPr>
              <w:t>детализация и операционализация планируемых предметных результатов; особенности оценивания по предмету; проектирование образовательного события в деятельностных технологиях</w:t>
            </w:r>
            <w:r>
              <w:rPr>
                <w:rFonts w:cs="Times New Roman" w:ascii="Times New Roman" w:hAnsi="Times New Roman"/>
                <w:iCs/>
              </w:rPr>
              <w:t xml:space="preserve">; совершенствование предметной компетенции педагога; </w:t>
            </w:r>
            <w:r>
              <w:rPr>
                <w:rFonts w:cs="Times New Roman" w:ascii="Times New Roman" w:hAnsi="Times New Roman"/>
                <w:bCs/>
                <w:iCs/>
              </w:rPr>
              <w:t>профессиональные компетенции педагога для работы с высоко мотивированными обучающимис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ит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реко А.В.)           Усиление предметного блока.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ные изменения преподавания технологии в условиях реализации ФГОС ОО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бновление ФГОС НОО, ФГОС ООО, обновление предметного содержания на уровне НОО и ООО проектирование системных изменений в преподавании технологии: рабочей программы с уточнением регионального компонента, образовательного события и системы оценки; </w:t>
            </w:r>
            <w:r>
              <w:rPr>
                <w:rFonts w:cs="Times New Roman" w:ascii="Times New Roman" w:hAnsi="Times New Roman"/>
                <w:lang w:eastAsia="ar-SA"/>
              </w:rPr>
              <w:t xml:space="preserve">технология как мета предметный курс, формирование УУД в урочной и внеурочной деятельности; </w:t>
            </w:r>
            <w:r>
              <w:rPr>
                <w:rFonts w:cs="Times New Roman" w:ascii="Times New Roman" w:hAnsi="Times New Roman"/>
                <w:iCs/>
              </w:rPr>
              <w:t xml:space="preserve">совершенствование предметной компетенции педагога; </w:t>
            </w:r>
            <w:r>
              <w:rPr>
                <w:rFonts w:cs="Times New Roman" w:ascii="Times New Roman" w:hAnsi="Times New Roman"/>
                <w:lang w:eastAsia="ar-SA"/>
              </w:rPr>
              <w:t>п</w:t>
            </w:r>
            <w:r>
              <w:rPr>
                <w:rFonts w:cs="Times New Roman" w:ascii="Times New Roman" w:hAnsi="Times New Roman"/>
              </w:rPr>
              <w:t>рофессиональные компетенции педагога для работы с высокомотивированными обучающимися и обучающимися с ОВЗ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8+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-12.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реко А.В.) Усиление предметного блока.    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ные изменения преподавания технологии в условиях реализации ФГОС ОО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бновление ФГОС НОО, ФГОС ООО, обновление предметного содержания на уровне НОО и ООО проектирование системных изменений в преподавании технологии: рабочей программы с уточнением регионального компонента, образовательного события и системы оценки; </w:t>
            </w:r>
            <w:r>
              <w:rPr>
                <w:rFonts w:cs="Times New Roman" w:ascii="Times New Roman" w:hAnsi="Times New Roman"/>
                <w:lang w:eastAsia="ar-SA"/>
              </w:rPr>
              <w:t xml:space="preserve">технология как мета предметный курс, формирование УУД в урочной и внеурочной деятельности; </w:t>
            </w:r>
            <w:r>
              <w:rPr>
                <w:rFonts w:cs="Times New Roman" w:ascii="Times New Roman" w:hAnsi="Times New Roman"/>
                <w:iCs/>
              </w:rPr>
              <w:t xml:space="preserve">совершенствование предметной компетенции педагога; </w:t>
            </w:r>
            <w:r>
              <w:rPr>
                <w:rFonts w:cs="Times New Roman" w:ascii="Times New Roman" w:hAnsi="Times New Roman"/>
                <w:lang w:eastAsia="ar-SA"/>
              </w:rPr>
              <w:t>п</w:t>
            </w:r>
            <w:r>
              <w:rPr>
                <w:rFonts w:cs="Times New Roman" w:ascii="Times New Roman" w:hAnsi="Times New Roman"/>
              </w:rPr>
              <w:t>рофессиональные компетенции педагога для работы с высокомотивированными обучающимися и обучающимися с ОВЗ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/30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ит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узыки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арник Е.А.)     Усиление предметного блока.               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ные изменения в преподавании музыки условиях реализации ФГО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новление предметного содержания школьного музыкального образования; организация музыкально-творческой деятельности детей с использованием современных педагогических технологий; проектирование рабочей программы педагога, детализация и операционализация планируемых предметных результатов, особенности оценивания по предмету, проектирование образовательного события в деятельностных технологиях</w:t>
            </w:r>
            <w:r>
              <w:rPr>
                <w:rFonts w:cs="Times New Roman" w:ascii="Times New Roman" w:hAnsi="Times New Roman"/>
                <w:iCs/>
              </w:rPr>
              <w:t>, совершенствование предметной компетенции педагога (совершенствование системы предметных знаний и умений); выполнение методических зада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8+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-23.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узыки и ИЗО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арник Е.А.) Усиление предметного блока.          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ные изменения в преподавании   условиях реализации ФГО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новление предметного содержания школьного музыкального и художественного образования; организация творческой деятельности детей с использованием современных педагогических технологий; проектирование рабочей программы педагога, детализация и операционализация планируемых предметных результатов, особенности оценивания по предмету, проектирование образовательного события в деятельностных технологиях</w:t>
            </w:r>
            <w:r>
              <w:rPr>
                <w:rFonts w:cs="Times New Roman" w:ascii="Times New Roman" w:hAnsi="Times New Roman"/>
                <w:iCs/>
              </w:rPr>
              <w:t>, совершенствование предметной компетенции педагога (совершенствование системы предметных знаний и умений); выполнение методических зада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8+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8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узыки образовательных организаций и музыкальные руководители Д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арник Е.А.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предметного блока           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ектирование образовательной деятельности в соответствии с изменением содержания музыкального образования в условиях реализации ФГО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новление содержания музыкально-эстетического образования; организация музыкально-творческой деятельности детей с использованием современных педагогических технологий; проектирование рабочей программы педагога, образовательного события в деятельностных технологиях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с применением дистанционных образовательных технолог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8+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 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арник Е.А.) Усиление предметного блока.         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ектирование информационно-образовательной среды для развития предпосылок ценностно-смыслового восприятия музыки    посредством музыкально – художественной деятельности в соответствии с ФГОС Д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ормативно-правовое обеспечение процесса реализации современного художественно-эстетического образования в ДОО в соответствии с ФГОС; организация процесса музыкально-художественного образования дошкольников в современных условиях; совершенствование содержания музыкального образования дошкольников как условие повышения его качества; руководство работой по музыкальному воспитанию и развитию детей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108+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-21.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 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арник Е.А.) Усиление предметного блока.           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ектирование информационно-образовательной среды для развития предпосылок ценностно-смыслового восприятия музыки    посредством музыкально – художественной деятельности в соответствии с ФГОС Д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ормативно-правовое обеспечение процесса реализации современного художественно-эстетического образования в ДОО в соответствии с ФГОС; организация процесса музыкально-художественного образования дошкольников в современных условиях; совершенствование содержания музыкального образования дошкольников как условие повышения его качества; руководство работой по музыкальному воспитанию и развитию детей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108+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-22.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К ИР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rPr/>
      </w:pPr>
      <w:bookmarkStart w:id="13" w:name="__RefHeading___Toc524082289"/>
      <w:bookmarkEnd w:id="13"/>
      <w:r>
        <w:rPr>
          <w:sz w:val="24"/>
          <w:szCs w:val="24"/>
        </w:rPr>
        <w:t>Курсы повышения квалификации для молодых педагогов, для педагогов-наставников, педагогов-руководителей педагогической практики сту</w:t>
      </w:r>
      <w:r>
        <w:rPr/>
        <w:t>дентов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245"/>
        <w:gridCol w:w="1276"/>
        <w:gridCol w:w="1275"/>
        <w:gridCol w:w="1276"/>
        <w:gridCol w:w="1843"/>
        <w:gridCol w:w="2551"/>
      </w:tblGrid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лушате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/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районов (человек) (списки с указанием района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ачко И.П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ическая технология социализации молодых специалистов в профессиональной деятельност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(стаж работы 1-5 лет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литика в области образования, профстандар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работы с документацией по организации профессиональной деятельности.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проектирование и организация современного учебного занятия.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взаимодействия с коллегами, детьми и родителя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проектирования и организации воспитательного процесс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наставники молодых специалистов образовательных организаций, методисты, заместители директора по учебной и методической работе, руководители МО, руководители «школы» молодых специалис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ачко И.П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я построения горизонтальной карьеры педагога-настав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организации наставничества в образовательной организ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о-правовое сопровождение организации наставничества в образовательной организ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тавничество в стиле коуч-технологии достигаторов. Прорывные технологии как реальная возможность повышения качества образования. Педагогическое проектирование как инновационный компонент педагога-наста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rPr/>
      </w:pPr>
      <w:r>
        <w:rPr>
          <w:rFonts w:eastAsia="Times New Roman"/>
        </w:rPr>
        <w:t xml:space="preserve">  </w:t>
      </w:r>
      <w:bookmarkStart w:id="14" w:name="__RefHeading___Toc524082290"/>
      <w:r>
        <w:rPr>
          <w:sz w:val="24"/>
          <w:szCs w:val="24"/>
        </w:rPr>
        <w:t>Курсы повышения квалификации для работников дошкольных образовательных организаций</w:t>
      </w:r>
      <w:bookmarkEnd w:id="14"/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245"/>
        <w:gridCol w:w="1276"/>
        <w:gridCol w:w="1275"/>
        <w:gridCol w:w="1276"/>
        <w:gridCol w:w="1843"/>
        <w:gridCol w:w="2551"/>
      </w:tblGrid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лушате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/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районов (человек) (списки с указанием района)</w:t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ектирование образовательной среды в дошкольной образовательной организации в соответствии с ФГОС Д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 xml:space="preserve">В программе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тратегические ориентиры образовательной политики на уровне дошкольного образования; обновление содержания и особенности организации образовательной деятельности по образовательным областям: новые технологические решения, эффективные модели развития детей дошкольного возраста, взаимодействие ДОО с родителями и социальными партнерами проектирование образовательной деятельности и воспитательного пространств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обенности организации образовательной деятельности дошкольников с ограниченными возможностями здор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2+16+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ние условий для развития профессиональных компетентностей старших воспитателей дошкольных образовательных организаций, направленных на разработку механизмов реализации ФГОС ДО и инновацион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фессиональный стандарт воспитателя, разработка ООП (части, формируемой участниками образовательных отношений); рабочая программа; Обновление содержания и технологий дошкольного образова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инновационный менеджмент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Проектное управление в ДОО. Сущность системы управления проектами. Особенности организации образовательной деятельности дошкольников с ограниченными возможностями здор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2+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 раннего возраста ДО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ние условий для развития профессиональной компетентности воспитателей, работающих с детьми от 1 года до 3 лет в условиях реализации ФГОС дошкольного образ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ормативно-правовое обеспечение в процессе реализации требований ФГОС, Специфика образовательной деятельности в группах раннего возраста, Содержание и технологии воспитания и развития детей раннего возра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2+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ние условий для развития профессиональных компетентностей старших воспитателей дошкольных образовательных организаций, направленных на разработку механизмов реализации ФГОС ДО и инновацион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новационный менеджмент: Проектное управление в ДОО. Сущность системы управления проектами.  Управление коммуникациями проекта. Оценка эффективности проекта.  Анализ деятельности по реализации проекта. Управление изменениями. Завершение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ектирование образовательной среды в дошкольной образовательной организации в соответствии с ФГОС Д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 xml:space="preserve">В программе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тратегические ориентиры образовательной политики на уровне дошкольного образования; обновление содержания и особенности организации образовательной деятельности по образовательным областям: новые технологические решения, эффективные модели развития детей дошкольного возраста, взаимодействие ДОО с родителями и социальными партнерами проектирование образовательной деятельности и воспитательного пространств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обенности организации образовательной деятельности дошкольников с ограниченными возможностями здор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истанционны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ите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И.В.</w:t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дошкольных образовательных организаций, работающие в системе инклюзив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лозубец Т.С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нклюзивного образования обучающихся с ОВЗ в дошкольных общеобразовательных организациях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В программе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</w:rPr>
              <w:t>подготовка педагогов дошкольных образовательных организаций по вопросам организации инклюзивного образования детей-инвалидов, детей с ограниченными возможностями здоровья, написание АОП, осуществление коррекционной работы, технологии работы с различными категориями обучающихся с ОВЗ дошкольного возра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ы по физической культуре 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лозубец Т.С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подходы к организации физического воспитания детей дошкольного возрас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тратегические ориентиры образовательной политики на уровне дошкольного образования; нормативно-правовые основы физического воспитания детей дошкольного возраста; современные подходы к организации физкультурно-оздоровительной работы в ДОО; технологии физического воспитания дошкольников; адаптивное физическое воспитание (дети с ОВЗ и дети-инвалиды); обеспечение медико-педагогического контроля за физическим воспитанием в ДО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rPr/>
      </w:pPr>
      <w:r>
        <w:rPr>
          <w:rFonts w:eastAsia="Times New Roman"/>
        </w:rPr>
        <w:t xml:space="preserve">  </w:t>
      </w:r>
      <w:bookmarkStart w:id="15" w:name="__RefHeading___Toc524082291"/>
      <w:r>
        <w:rPr>
          <w:sz w:val="24"/>
          <w:szCs w:val="24"/>
        </w:rPr>
        <w:t>Курсы повышения квалификации для педагогов дополнительного образования образовательных организаций</w:t>
      </w:r>
      <w:bookmarkEnd w:id="15"/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245"/>
        <w:gridCol w:w="1276"/>
        <w:gridCol w:w="1275"/>
        <w:gridCol w:w="1276"/>
        <w:gridCol w:w="1843"/>
        <w:gridCol w:w="2551"/>
      </w:tblGrid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лушате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/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районов (человек) (списки с указанием района)</w:t>
            </w:r>
          </w:p>
        </w:tc>
      </w:tr>
      <w:tr>
        <w:trPr>
          <w:trHeight w:val="1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дополнительного образования и методис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алофеева А.И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профессиональной деятельности педагога дополнительного образования, методиста, педагога -  организатора в соответствии с профессиональным стандарто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 xml:space="preserve">В программ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офстандарт педагога дополнительного образования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Актуальные направления развития системы дополнительного образования детей в РФ и Хабаровском крае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Особенности организации деятельности учащихся, направленной на освоение дополнительной общеобразовательной программы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Педагогический контроль и оценка освоения дополнительной общеобразовательной программы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Современные подходы к содержанию и организации образовательного процесса в системе дополнительного образования детей в контексте реализации стандартов нового поколени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Организация инклюзивного образования детей - инвалидов, детей с ОВЗ в образовательных организациях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дополнительного образования и методис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алофеева А.И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профессиональной деятельности педагога дополнительного образования, методиста, педагога - организатора в соответствии с профессиональным стандарто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 xml:space="preserve">В программ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офстандарт педагога дополнительного образования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Актуальные направления развития системы дополнительного образования детей в РФ и Хабаровском крае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Особенности организации деятельности учащихся, направленной на освоение дополнительной общеобразовательной программы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Педагогический контроль и оценка освоения дополнительной общеобразовательной программы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Современные подходы к содержанию и организации образовательного процесса в системе дополнительного образования детей в контексте реализации стандартов нового поколени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Организация инклюзивного образования детей - инвалидов, детей с ОВЗ в образовательных организация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дополнительного образования и методис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алофеева А.И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профессиональной деятельности педагога дополнительного образования, методиста, педагога - организатора в соответствии с профессиональным стандарто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Профстандарт педагога дополнительного образования, методист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Актуальные направления развития системы дополнительного образования детей в РФ и Хабаровском крае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Особенности организации деятельности учащихся, направленной на освоение дополнительной общеобразовательной программы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Педагогический контроль и оценка освоения дополнительной общеобразовательной программы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Современные подходы к содержанию и организации образовательного процесса в системе дополнительного образования детей в контексте реализации стандартов нового поколения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Организация инклюзивного образования детей - инвалидов, детей с ОВЗ в образовательных организациях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Профилактика деструктивного поведения детей и молодежи и др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дополнительного образования и методис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алофеева А.И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профессиональной деятельности педагога дополнительного образования, методиста, педагога - организатора в соответствии с профессиональным стандарто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 xml:space="preserve">В программ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офстандарт педагога дополнительного образования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Актуальные направления развития системы дополнительного образования детей в РФ и Хабаровском крае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Особенности организации деятельности учащихся, направленной на освоение дополнительной общеобразовательной программы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Педагогический контроль и оценка освоения дополнительной общеобразовательной программы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Современные подходы к содержанию и организации образовательного процесса в системе дополнительного образования детей в контексте реализации стандартов нового поколени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Организация инклюзивного образования детей - инвалидов, детей с ОВЗ в образовательных организациях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дополнительного образования и методис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алофеева А.И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профессиональной деятельности педагога дополнительного образования, методиста, педагога - организатора в соответствии с профессиональным стандарто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 xml:space="preserve">В программ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офстандарт педагога дополнительного образования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Актуальные направления развития системы дополнительного образования детей в РФ и Хабаровском крае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Особенности организации деятельности учащихся, направленной на освоение дополнительной общеобразовательной программы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Педагогический контроль и оценка освоения дополнительной общеобразовательной программы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Современные подходы к содержанию и организации образовательного процесса в системе дополнительного образования детей в контексте реализации стандартов нового поколени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Организация инклюзивного образования детей - инвалидов, детей с ОВЗ в образовательных организациях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дополнительного образования и методис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алофеева А.И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профессиональной деятельности педагога дополнительного образования, методиста, педагога - организатора в соответствии с профессиональным стандарто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 xml:space="preserve">В программ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офстандарт педагога дополнительного образования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Актуальные направления развития системы дополнительного образования детей в РФ и Хабаровском крае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Особенности организации деятельности учащихся, направленной на освоение дополнительной общеобразовательной программы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Педагогический контроль и оценка освоения дополнительной общеобразовательной программы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Современные подходы к содержанию и организации образовательного процесса в системе дополнительного образования детей в контексте реализации стандартов нового поколени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Организация инклюзивного образования детей - инвалидов, детей с ОВЗ в образовательных организация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rPr/>
      </w:pPr>
      <w:bookmarkStart w:id="16" w:name="__RefHeading___Toc524082292"/>
      <w:bookmarkEnd w:id="16"/>
      <w:r>
        <w:rPr/>
        <w:t>Курсы повышения квалификации для социальных педагогов, педагогов – психологов, логопедов, воспитателей детских домов и школ – интернатов образовательных организаций, педагогические работники специальных (коррекционных) школ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245"/>
        <w:gridCol w:w="1276"/>
        <w:gridCol w:w="1275"/>
        <w:gridCol w:w="1276"/>
        <w:gridCol w:w="1843"/>
        <w:gridCol w:w="2551"/>
      </w:tblGrid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слушате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/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и районов (человек) (списки с указанием района)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ы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рошина О.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а А.А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бенности проектирования логопедической работы в рамках реализации ФГОС ОВ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ФГОС ОВЗ как совокупность обязательных требований; образовательные результаты обучающихся с ОВЗ; программа коррекционной работы в структуре образовательной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тиология, механизмы, структура и симптоматика речевых нарушений при различных формах нарушения развития у детей. Типологии речевых расстройств, речевое заключение. Организация работы ПМПК, ПМПк и работа учителя-логопеда в составе мульти дисциплинарной коман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краевых общеобразовательных организаций, реализующих АОО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арник Е.А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рейкина А.А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ектирование образовательной деятельности в условиях реализации ФГОС ООО и обновления содержания образ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ГОС ООО как совокупность обязательных требований. Примерная ООП. Система оценки планируемых результатов освоения ООП. Формирующее оценивание. Программа УУД. Обновление содержания образования в предметных областях; Особенности проектирования программы коррекционной работы. Особенности проектирования программы воспитания и социализации. Требования к современному уро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, по запросам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тив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краевых общеобразовательных организаций, реализующих АОО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ирошина О.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акова А.А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рофессиональной компетентности педагогов по вопросу реализации ФГОС обучающихся с умственной отсталостью (интеллектуальными нарушениями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ременные нормативно-правовые основы организации обучения обучающихся с умственной отсталостью, требования ФГОС обучающихся с умственной отсталостью к содержанию и объему образовательных программ, к условиям реализации и результатам их освоения; Психофизические особенности обучающихся с умственной отсталостью (интеллектуальными нарушениями) и их особые образовательные потребности; Технология реализации АООП для обучающихся умственной отсталостью; Организация внеурочной деятельности в условиях введения ФГОС О У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+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К ИРО;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тив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бщеобразовательных учреждений, реализующих АОО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ирошина О.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акова А.А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системных изменений деятельности образовательных организаций в условиях введения ФГОС НОО ОВ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ребования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ФГОС НОО ОВЗ к содержанию и объему образовательных программ, к условиям реализации и результатам их освоения; Психофизические особенности обучающихся с ограниченными возможностями здоровья и их особые образовательные потребности; Технология реализации АООП для обучающихся с ОВЗ.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работы ПМПк и ПМПК, механизмы взаимодействия участников образовательной деятель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бщеобразовательных учреждений, реализующих АОО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ирошина О.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акова А.А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системных изменений деятельности образовательных организаций в условиях введения ФГОС НОО ОВ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ребования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ФГОС НОО ОВЗ к содержанию и объему образовательных программ, к условиям реализации и результатам их освоения; Психофизические особенности обучающихся с ограниченными возможностями здоровья и их особые образовательные потребности; Технология реализации АООП для обучающихся с ОВЗ.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работы ПМПк и ПМПК, механизмы взаимодействия участников образовательной деятель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-заочная с применением дистанционных образовательных технолог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ите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общеобразовательных организац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бакова А.А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ина О.Б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вые решения реализации ФГОС НОО ОВ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собенности организации образовательной деятельности в соответствии с ФГОС НОО обучающихся с ОВЗ. </w:t>
            </w:r>
            <w:r>
              <w:rPr>
                <w:rFonts w:eastAsia="Times New Roman" w:cs="Times New Roman" w:ascii="Times New Roman" w:hAnsi="Times New Roman"/>
                <w:bCs/>
              </w:rPr>
              <w:t>Технологии работы с обучающимися с ОВЗ различных нозологических групп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ектирование рабочих программ учебных предметов, посещение ОО, реализующих АООП (стажировочные практи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ите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общеобразовательных организаций, работающих с обучающимися с нарушением слух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бакова А.А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ина О.Б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усского жестового языка (язык общения глухих граждан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бенности структуры дефекта лиц с нарушениями слуха. Система жестового общения глухих. Разновидности жестовой речи - русская и калькирующая жестовая речь. Основы грамматики жестового языка. Трансформация текста. Обучение навыкам прямого и обратного сурдоперев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общеобразовательных организаций, работающих с обучающимися с нарушением зр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бакова А.А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ина О.Б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ализация ФГОС НОО обучающихся с нарушением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оретико-методологические основы психолого-педагогической помощи детям с ОВЗ по зрению. Офтальмо гигиенические требования к обучению и воспитанию детей с нарушением зрения. Специальные образовательные потребности обучающихся с ОВЗ по зрению. Организация взаимодействия слепых и слабовидящих обучающихся с другими детьми и взросл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но-заочная с примен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х образовательны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команды, педагогические работники образовательных организаций, работающие в системе инклюзив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бакова А.А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ина О.Б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нклюзивного образования обучающихся с ОВЗ и инвалидов в общеобразовательных организациях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В программе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о-педагогические особенности разных категорий, обучающихся с ограниченными возможностями здоровья; специальные условия, необходимые для обучения, воспитания, коррекции нарушений развития, социальной адаптации лиц с ограниченными возможностями здоровья с учетом особых образовательных и социально-коммуникативных потребностей, индивидуальных особенностей. Современные требования к осуществлению обучения, воспитания, коррекции нарушений развития лиц с ОВЗ с учетом особых образовательных и социально-коммуникативных потребностей, индивидуальных особен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ите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команды, педагогические работники образовательных организаций, работающие в системе инклюзив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бакова А.А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ина О.Б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нклюзивного образования обучающихся с ОВЗ и инвалидов в общеобразовательных организациях. 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В программе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о-педагогические особенности разных категорий, обучающихся с ограниченными возможностями здоровья; специальные условия, необходимые для обучения, воспитания, коррекции нарушений развития, социальной адаптации лиц с ограниченными возможностями здоровья с учетом особых образовательных и социально-коммуникативных потребностей, индивидуальных особенностей. Современные требования к осуществлению обучения, воспитания, коррекции нарушений развития лиц с ОВЗ с учетом особых образовательных и социально-коммуникативных потребностей, индивидуальных особен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но-заочная с примен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х образовательны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общеобразовательных организаций, работающих с обучающимися с РАС, ТМН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ктуальные вопросы организации образовательной деятельности обучающихся с РАС, ТМН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сихолого-педагогические особенности обучающихся с РАС, ТМНР. Организация специальных условий получения образования данной категории обучающихся. Разработка специальной индивидуальной программы развития обучающихся с РАС, ТМН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еева Е.И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боты педагога-психолога в условиях реализации ФГО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В программе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ормативно-правовые акты, регламентирующие деятельность педагога-психолога. Современные методы консультации, диагностики и коррекции нормального и аномального развития ребенка. Профилактика отклоняющегося поведения детей и молодежи. Разработка развивающих и коррекционных программ образовательной деятельности с учетом индивидуальных особенностей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етских домов и школ интернатов для обучающихся с ОВ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ьчукова И.В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и технологии организации пространства жизнедеятельности детей с ОВЗ в условиях детского дома и школы-интерна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 программ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оспитательная система детского дома/школы-интерната   как условие формирования жизненных компетенций и личностного развития воспитанников. Модель и система работы воспитателя с детьми с ОВЗ и инвалидностью. Организация занятий с воспитанниками ОВЗ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ключение школьников в социальную практику на основе социального партнер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детских домов и школ интернат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ьчукова И.В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и технологии организации пространства жизнедеятельности детей в условиях детского дома и школы-интерна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 программ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Воспитательная система детского дома/школы-интерната   как условие формирования жизненных компетенций и личностного развития воспитанников. Наставничество как средство позитивной социализации ребенк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ключение школьников в социальную практику на основе социального партнер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ите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, социальные педагог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гуль Г.И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сихолого-педагогическая и медикосоциальная помощь несовершеннолетним с проблемами в поведен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Государственная и региональная образовательная политика. </w:t>
            </w:r>
            <w:r>
              <w:rPr>
                <w:rFonts w:cs="Times New Roman" w:ascii="Times New Roman" w:hAnsi="Times New Roman"/>
              </w:rPr>
              <w:t xml:space="preserve">Правовая защита несовершеннолетних подростков </w:t>
            </w:r>
            <w:r>
              <w:rPr>
                <w:rFonts w:cs="Times New Roman" w:ascii="Times New Roman" w:hAnsi="Times New Roman"/>
                <w:bCs/>
                <w:iCs/>
              </w:rPr>
              <w:t>с девиантно-криминальным поведением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</w:rPr>
              <w:t>Проектирование реабилитационно-воспитательных систем. Современные подходы и технологии психолого-педагогической и социально-медицинской реабилитации несовершеннолетних с девиантно-криминальным поведением. Профессиональная компетентность педагога в работе с детьми девиантно-криминальным повед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rPr/>
      </w:pPr>
      <w:bookmarkStart w:id="17" w:name="__RefHeading___Toc524082293"/>
      <w:bookmarkEnd w:id="17"/>
      <w:r>
        <w:rPr/>
        <w:t>Курсы повышения квалификации для педагогов – библиотекарей образовательных организаций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245"/>
        <w:gridCol w:w="1276"/>
        <w:gridCol w:w="1275"/>
        <w:gridCol w:w="1276"/>
        <w:gridCol w:w="1843"/>
        <w:gridCol w:w="2551"/>
      </w:tblGrid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лушате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/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организация/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районов (человек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иски с указанием района)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, библиотекари общеобразователь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нформационно-библиотечной среды образовательной организации в условиях введения и реализации ФГОС общего образов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 програм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требования ФГОС ОО к информационно-образовательной среде школы и информационно-библиотечному центру; миссия ИБЦ; формирование информационной культуры педагогов и учащихся; библиотечные уроки как вид творческого проекта; проектирование воспитательных событий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КТ-компетентность библиотечных работников как условие успешной работы библиотечно-информационных центров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тернет - сервисы и инструменты, используемые библиотекарем в работе с книгой и чт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, библиотекари общеобразователь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Fontstyle01"/>
                <w:b w:val="false"/>
                <w:b w:val="false"/>
                <w:bCs w:val="false"/>
              </w:rPr>
            </w:pPr>
            <w:r>
              <w:rPr>
                <w:rStyle w:val="Fontstyle01"/>
                <w:b w:val="false"/>
              </w:rPr>
              <w:t>Содержание и технологи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Style w:val="Fontstyle01"/>
                <w:b w:val="false"/>
              </w:rPr>
              <w:t>специалистов библиотек образовательных организац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Style w:val="Fontstyle21"/>
                <w:sz w:val="22"/>
                <w:szCs w:val="22"/>
              </w:rPr>
              <w:t>ормативно-правовые основы образовательной деятельности, психолого-педагогические основы деятельност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ontstyle21"/>
                <w:sz w:val="22"/>
                <w:szCs w:val="22"/>
              </w:rPr>
              <w:t>педагога-библиотекаря, развитие коммуникативн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ontstyle21"/>
                <w:sz w:val="22"/>
                <w:szCs w:val="22"/>
              </w:rPr>
              <w:t>компетенции педагога-библиотекаря, формирование системы духовно-нравственного развития и воспитания, содержание деятельности педагога-библиотекаря, информационно - коммуникационные технологии в деятельности библиотек О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lang w:eastAsia="ru-RU"/>
        </w:rPr>
      </w:pPr>
      <w:bookmarkStart w:id="18" w:name="__RefHeading___Toc524082294"/>
      <w:bookmarkEnd w:id="18"/>
      <w:r>
        <w:rPr>
          <w:lang w:eastAsia="ru-RU"/>
        </w:rPr>
        <w:t>РАЗДЕЛ II. КУРСЫ ПРОФЕССИОНАЛЬНОЙ ПЕРЕПОДГОТОВКИ, ПОВЫШЕНИЯ КВАЛИФИКАЦИИ, СЕМИНАРЫ НА ВНЕБЮДЖЕТНОЙ ОСНОВЕ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103"/>
        <w:gridCol w:w="1418"/>
        <w:gridCol w:w="1275"/>
        <w:gridCol w:w="1276"/>
        <w:gridCol w:w="1843"/>
        <w:gridCol w:w="2551"/>
      </w:tblGrid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луша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/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организация/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районов (человек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иски с указанием района)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ические работники, не имеющие педагогическ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ика общего и дополнительного образ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итето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ические работники, не имеющие педагогическ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ика дошкольно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ите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ические работники, не имеющие педагогическ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ика общего и дополнительного образ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ите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ические работники, не имеющие педагогическ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ика дошкольно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и, заместители руководителей, педагоги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Осеева Е.И.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еурочная деятельность: от А до 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 xml:space="preserve">Модели организации внеурочной деятельности в ОО. Содержание и формы внеурочной деятельности в соответствии с ФГОС.   Разработка программно-методического обеспечения организации внеурочной деятель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и, заместители руководителей, педагоги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Сеньчукова И.В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обытийные технологии воспитания школьников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Воспитание школьников в соответствии ФГОС. Особенности событийных технологий. Событийные технологии в достижение личностных и мета предметных результатов ОО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едагоги образовательных организаций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Пигуль Г.И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сохранения профессионального здоровья педагог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 програм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Компоненты</w:t>
            </w:r>
            <w:r>
              <w:rPr>
                <w:rFonts w:cs="Times New Roman" w:ascii="Times New Roman" w:hAnsi="Times New Roman"/>
              </w:rPr>
              <w:t xml:space="preserve"> профессионального здоровья. Самодиагностика и алгоритмы предупреждения   эмоционального выгорания педагог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 образовательных организаций, готовящиеся к участию в конкурсе на получение денежного поощрения лучшими учителями (Петрунина Т.А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е профессиональные компетенции учителя в условиях внедрения и реализации ФГОС общего образования и профессионального стандарта педагог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и региональная политика в сфере образования по повышению профессионального уровня педагогических работников; нормативная база конкурса; проектирование образовательного процесса в деятельностной парадигме обучения в соответствии с требованиями ФГОС; психолого-педагогическое сопровождение различных категорий обучающихся; проектирование, «упаковка» и экспертиза методических продуктов по преподаваемому предмету; критерии оценки и требования к оформлению комплекта документов участников конкурсного отб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-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готовящиеся к аттестации на квалификационную категорию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етрунина Т.А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е профессиональные компетенции учителя в условиях внедрения и реализации ФГОС общего образования и профессионального стандарта педагог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В программе (1-й вариант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ая и региональная политика в сфере образования по повышению профессионального уровня педагогических работников; нормативная база </w:t>
            </w:r>
            <w:r>
              <w:rPr>
                <w:rFonts w:cs="Times New Roman" w:ascii="Times New Roman" w:hAnsi="Times New Roman"/>
                <w:bCs/>
                <w:iCs/>
              </w:rPr>
              <w:t>аттестации на установление квалификационной категории, формирование портфолио и критерии его оценки; современные образовательные технологии и требования к современному уроку/учебному занятию; практические занятия по корректировке информационно-аналитического отчета; составление и анализ конспекта урока (занятия), анализ видео уроков/занятий, само экспертиза портфолио в соответствии с критериями его оцен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 программе (2-й вариант - при условии введения новой модели аттестации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енная и региональная политика в сфере образования по повышению профессионального уровня педагогических работников; новая модель аттестации учителя как инструмент развития его профессиональных компетенций; оценка уровня квалификации учителя на основе единых федеральных оценочных материалов (ЕФОМ); предметные, методические, психолого-педагогические и коммуникативные компетенции как основа для решения профессиональных задач в ходе независимой оценки квалификации учителя; индивидуальный план (программа) повышения профессионального уровня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педагоги ДОО (Пигуль Г.И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фессию – через игру (Ранняя профориентация детей дошкольного возраста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В программе: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 с родителями по ранней профориентации детей дошкольного возрас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метно-пространственной развивающей среды в детском саду, способствующие ранней профориентации детей дошкольного возраста Игры в ранней профориентации дете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начальных класс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гуль Г.И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офессию – через игру (Игровая технология в профориентационной работе с младшими школьниками)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В программе: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гровые технологии в ранней профориентации дете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образовательных организаций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гуль Г.И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негативных эмоций у детей дошкольного возраст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 програм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ьзование разнообразных средств по снятию, агрессивного состояния, тревожности, разнообразных страхов у детей дошкольного возрас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rPr>
          <w:rFonts w:eastAsia="Times New Roman"/>
          <w:lang w:eastAsia="ru-RU"/>
        </w:rPr>
      </w:pPr>
      <w:bookmarkStart w:id="19" w:name="__RefHeading___Toc524082295"/>
      <w:bookmarkEnd w:id="19"/>
      <w:r>
        <w:rPr>
          <w:rFonts w:eastAsia="Times New Roman"/>
          <w:lang w:eastAsia="ru-RU"/>
        </w:rPr>
        <w:t>КУРСЫ ПРОФЕССИОНАЛЬНОЙ ПЕРЕПОДГОТОВКИ, ПОВЫШЕНИЯ КВАЛИФИКАЦИИ РУКОВОДИТЕЛЕЙ ОБРАЗОВАТЕЛЬНЫХ ОРГАНИЗАЦИЙ, СПЕЦИАЛИСТОВ УПРАВЛЕНИЙ (ОТДЕЛОВ) ОБРАЗОВАНИЙ МУНИЦИПАЛЬНЫХ РАЙОНОВ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61"/>
        <w:gridCol w:w="4814"/>
        <w:gridCol w:w="1134"/>
        <w:gridCol w:w="1559"/>
        <w:gridCol w:w="1984"/>
        <w:gridCol w:w="1134"/>
        <w:gridCol w:w="1418"/>
        <w:gridCol w:w="1105"/>
      </w:tblGrid>
      <w:tr>
        <w:trPr>
          <w:trHeight w:val="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лушателе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, краткая анно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/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ая организация/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*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комплектовании группы не менее 25 человек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 районов (человек) (списки с указанием района)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уководители, заместители руководителей, педагоги (резерв управления) образовательных организаций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Сеник Н.И.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неджмент в сфере образовани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2 сессии)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ведение управленца в новый вид деятельности – управление образовательной организацией. Основы в области менеджмента, права, оценки качества, экономики, делопроизводства, социальной псих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 се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02.19-06.03.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очна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I се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.10.19-06.11.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заочная с использованием дистанционных образовательных технолог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К ИРО; 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итетов,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и, заместители руководителей, педагоги (кадровый резерв) образовательных организаци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исты управлений (отделов) образований администраций муниципальных район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Сеник Н.И.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енеджмент в сфере образования (1 год обучения – 2 сессии)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ведение управленца в новый вид деятельности – управление образовательной организацией. Основы в области менеджмента, права, оценки качества, экономики, делопроизводства, социальной психологии, маркетин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 обучения 9 месяцев: 01.02-31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К ИРО, 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итетов,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ециалисты управлений (отделов) образований администраций муниципальных районов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Сеник Н.И.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ектирование развития муниципальных образовательных сист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ектирование муниципальной системы управл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создание условий для повышения качества образования (ресурсное обеспечение)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разработка моделей элементов муниципальной системы управления: профориентация; инклюзивное образование (в условиях реализации ФГОС ОВЗ); поддержка ОО «зон риска» - с низкими образовательными результатами, функционирующих в неблагоприятных социальных условиях; муниципальной системы оценки качества образования; создание муниципального информационного банка данных качества образования по показателям: управление ОО; образовательные результаты; образовательный процесс; содержание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04.2019-12.04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.10.2019-31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итетов,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ециалисты управлений (отделов) образований администраций муниципальных районов, руководители ОО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Сеник Н.И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ы показателей и способы оценки результативности и эффективности в образовательной организ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В программе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ЕСОКО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-экспертиза качества, системный мониторинг в контексте проектно-аналитического управления в образован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критерии оценки деятельности школы, ДОО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-система мониторинговых исследований в образован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ВСОК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-взаимосвязь параметров внешней и внутренней оценки качества образовате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.02.2019-15.02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.04.2019-17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итетов,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и руководителей ОО по учебно-воспитательной работ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Сеник Н.И.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качества. Педагогические измерения в оценивании качества образ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международные сравнительные исследова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-общероссийская система оценки качества образования как один из ведущих приоритетов национальной образовательной полити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ктуализация проблемы контроля результатов учебного труда в ОО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убъективизм оценок педагог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отсутствие стандартизированных измерителей, единых шкал и критериев оценивания; недостаточное методическое обеспечение самоконтроля, само коррекции и самооценки результатов учебной деятельности;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-обеспечение объективности и сближения результатов внутри школьного и независимого оценива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- механизмы сокращения разрыва между результатами сдачи экзаменов по обязательным предметам в 9-х и 11-х класса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-разработка технологий и контрольно-измерительных материалов для оценки достижений отдельных категорий обучающихся, включая лиц с ограниченными возможностями здоровь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iCs/>
              </w:rPr>
              <w:t xml:space="preserve">равнительная характеристика традиционного оценивания и измерения; переменные и компоненты процесса педагогических измерений; объективность, надежность и валидность результатов педизмерений;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ринципы организации педизмерен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создание информационного банка данных качества образования (1. По показателям оценки качества образования (образовательные результаты (в т.ч. достижения обучающихся); образовательный процесс; содержание образования); 2.По объектам анализа (обучающийся, учитель, администрация); 3.по видам исследований (пед. аудит, образовательная статистика, ГИА; внутри школьный контроль, лицензирование, аккредитация, аттестация педагогов, др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-выработка надежного, управляемого, объективного инструментария оценки качества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5.11.2019-25.12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итетов,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и, заместители руководителей, педагоги (кадровый резерв) образовательных организаци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исты управлений (отделов) образований администраций муниципальных район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Сеник Н.И.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школой (малокомплектной; удаленной; ОО показывают низкое качество образовательной деятельности; ОО работают в сложных социальных условиях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общие основы управления современной малокомплектной, удаленной школой (в т.ч. школ «зоны риска»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роблемы сельской малокомплектной школы (отдаленность, низкая информационная насыщенность, недостаточность научно-методических рекомендаций, недостаточное качество знаний учеников, недостаточный профессионализм учителей, др.: пути их решения в РФ, за рубежом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-актуальные проблемы образовательного процесса в малокомплектной школе (школе «зоны риска»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-образовательные возможности малокомплектной школы (подходы к их развитию)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едагогические условия организации образовательной деятельности в современной малокомплектной школ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-ключевые приоритеты управления малокомплектной школой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-сетевое взаимодействие с другими учебными заведениями; модель социального партнерства в условиях взаимодействия с учреждениями начального и среднего профессионального образова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-организационные механизмы развития школ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-разработка моделей: индивидуальных образовательных траекторий обучающихся и учителей; информационно-образовательной среды сельской малочисленной школы; др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- проектирование воспитательных систем малочисленных классов и меж возрастных взаимодействий с индивидуально-творческой составляющей личностного развит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-формы, содержание, функции педагогических советов, совещан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-мониторинговая деятельность, система оценки качества образовательной деятельности малокомплектной, удаленной школы (в т.ч. школ «зоны риска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.03.2019-19.03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.04.2019-21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итетов,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и, заместители руководителей, педагоги (кадровый резерв) образовательных организаци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исты управлений (отделов) образований администраций муниципальных район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Сеник Н.И.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ектирование управленческой деятельности руководителей ОО   дополнительного образования.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В программе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государственная политика в области развития системы дополнительного образова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-специфика управленческой деятельности руководителей ОО   дополнительного образования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ринципы эффективной организации образовательной деятельности в учреждении доп. образова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-содержательные компоненты программы развития как элементы модели системы управления ОУ доп. образова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-интеграция вертикальных и горизонтальных подходов в управлении ОО, стили руководства, управленческая культур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-система оценки качества управленческой и образовательной деятельности ОУ доп.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.04.2019-06.04.20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.05.2019 – 15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итетов,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и, заместители руководителей, педагоги (кадровый резерв) образовательных организаци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исты управлений (отделов) образований администраций муниципальных район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Сеник Н.И.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комплексной безопасности образовательной организ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В программе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оздание модели управления системы обеспечения комплексной безопасности О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нормативно-правовое обеспечени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-организация физической охраны помещений и территории ОО (в т.ч. пропускной режим, турникет, др.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 xml:space="preserve">-обеспечение инженерно-технической укрепленности (видеонаблюдение, тревожная кнопка, др.)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-антитеррористическая защищенность (действия, Паспорт безопасности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-взаимодействия с правоохранительными органами, структурными и вспомогательными службами (в т.ч. ЖКХ), общественными организация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-организация работы по созданию комплексной системы обеспечения безопасности обучающихся и персонала образовательной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03.2019-14.03.20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.04.2019-20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итетов,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и, заместители руководителей, педагоги (кадровый резерв) образовательных организаци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исты управлений (отделов) образований администраций муниципальных район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Сеник Н.И.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ектирование профессионально-развивающей среды в ОО как условия повышения профессионализма педагогических работ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нновационные подходы к организации повышения профессиональных компетенций педагогических работников (создание профессионально-развивающей среды, организация профессиональной помощи и поддержки учителей, сетевое взаимодействие, соц. партнерство, стажировки, др.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04.2019-12.04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6.05.2019-20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итетов,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овь назначенные руководители, заместители руководителей, кадровый резерв управления образовательных организаци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исты управлений (отделов) образований администраций муниципальных район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Сеник Н.И.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ведение в должность руководителя образовательной организации или: С чего начать неопытному руководителю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В программе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особенности управления О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особенности работы руководителя ОО; психологический аспект взаимоотношений руководителя и педагогического коллектива; роль руководителя (директора) в повышении эффективности образовательной деятельности ОО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-некоторые вопросы педагогической теории в свете практических образовательных задач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 xml:space="preserve">-проектирование стратегии и тактики управлени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ринципы управления современной О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формы, методы, инновационные подходы к управлению современной ОО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- компоненты качества образо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о работе с родителям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- организация работы по созданию комплексной системы обеспечения безопасности в О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.05.2019-22.05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02.042019-31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итетов,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и, заместители руководителей, педагоги (кадровый резерв) образовательных организаци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исты управлений (отделов) образований администраций муниципальных район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Сеник Н.И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ременный образовательный менеджмен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одульная программа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Модуль 1. Государственная политика в системе общего образования Российской Федер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Модуль 2. Оценка деятельности современной школ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одуль 3. Инновационный менеджмент в управлении школой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Модуль 4. Правовые основы управления образовательной организ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одуль 5. Экономико-финансовые основы управления образовательной организ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одуль 6. Деловое администрирова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Модуль 7. Эффективный менеджмент в образован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Модуль 8. Корпоративное (внутрифирменное) обучение как инновационный подход к методической работ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Модуль 9. Обучение и воспитание детей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Модуль 10. Образовательная программа образовательной организ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Модуль 11. Образовательно-профессиональное самоопределение школьников в предпрофильной подготовке и профильном обучен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Модуль 12. Развитие сети образовательных организац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Модуль 13. Организация работы по созданию комплексной системы обеспечения безопасности обучающихся и персонала образовательной организации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 xml:space="preserve">Модуль 14. Развитие системы поддержки талантливых детей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Модуль 15. Совершенствование институциональных механизмов управления образованием. Развитие форм государственно-общественного управления. Формы публичной отчетности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Модуль 16. Трудовое законодательство в образован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Модуль 17. Новые формы организации деятельности образовательных организац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Модуль 18. Нормативно-правовые основы деятельности образовательной организации.  Конкурсные торги и закуп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Модуль 19. Управление реализацией ФГОС в образовательной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.04.2019- 18.04.20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2.04.2019-30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итетов,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и, заместители руководителей, педагоги (кадровый резерв) образовательных организаций, специалисты управлений (отделов) образований администраций муниципальных район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персоналом в О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-Построение системы управления человеческими ресурс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-Оплата, стимулирование, мотивация труд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Управление конфликта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Делегирование полномочи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-Развитие корпоративной культуры. Деловое обще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-Социальная психология и психология 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.10.2019-24.10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.10.2019-30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итетов,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и, заместители руководителей, педагоги (кадровый резерв) образовательных организаций, специалисты управлений (отделов) образований администраций муниципальных район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хнологии эффективного управления организацией отдыха и оздоровления детей и подростк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В программе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государственная политика в области организации детского отдых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-модели организации отдыха и оздоровления детей на основе государственно-частного партнерств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-организация безопасной среды в организации детского отдых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- психолого-педагогическая подготовка вожатых, воспитателей, специалистов в организации отдыха и оздоровления дет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-подготовка метод. портфеля в помощь педагогическим коллективам в организации отдыха и оздоровлени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.03.2019-28.03.20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.04.2019-20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итетов,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уководители, заместители руководителей, педагоги (кадровый резерв) образовательных организаций, специалисты управлений (отделов) образований администраций муниципальных районов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Кузнецова Ж.Б.)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новационный менеджмент: управление инновациями в образовательной организ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Инновационная деятельность и ее содержание, основные свойства и критерии инноваций; технопарковые структуры и их основные формы; новый подход к управлению инновационными проектами как бизнес-системами; разработка бизнес-плана развития образовательной организации; школьное предпринимательство; система сбалансированных показателей как инструмент планирования инновационной деятельностью; построение системы управления знаниями и компетенциями в образовательной организации; экономика впечатлений; управление временем и рабочей нагрузкой руководителя образовательной организации («тайм-менеджмент»); реинжиниринг бизнес – процессов в образовании; маркетинговые коммун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.09.2019-28.09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.11.2019-27.11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итетов,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и, заместители руководителей, педагоги (кадровый резерв) образовательных организаций, специалисты управлений (отделов) образований администраций муниципальных район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Кузнецова Ж.Б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управления качеством образования в условиях реализации ФГОС ОВ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основные направления государственной политики в сфере образования; оценка деятельности образовательной организации, проектирование системных изменений; программа развития и адаптированная основная образовательная программа образовательной организации в условиях реализации ФГОС ОВ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04.2019-20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итетов,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и, заместители руководителей, педагоги (кадровый резерв) образовательных организаций, специалисты управлений (отделов) образований администраций муниципальных район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Николаева М.А.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граммно-проектное   управление образовательной организ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Программно-проектный целевой подход как действенный и эффективный механизм воздействия на управляемую систему для достижения цели за определенный интервал времени при ограниченных ресурсах. Программно-проектный целевой подход - общая методология, процессуально отражающая аналитический, целевой, программный, плановый, организационный, контролирующий и регулирующий компоненты управления образовательной системой.    Управление проектом. Управление программой. Разработка системы критериев и показателей. Разработка проектов, пр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.01.2019-25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итетов,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и, заместители руководителей, педагоги (кадровый резерв) образовательных организаций, специалисты управлений (отделов) образований администраций муниципальных район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Николаева М.А.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граммно-проектное   управление образовательной организ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Программно-проектный целевой подход как действенный и эффективный механизм воздействия на управляемую систему для достижения цели за определенный интервал времени при ограниченных ресурсах. Программно-проектный целевой подход - общая методология, процессуально отражающая аналитический, целевой, программный, плановый, организационный, контролирующий и регулирующий компоненты управления образовательной системой.    Управление проектом. Управление программой. Разработка системы критериев и показателей. Разработка проектов, пр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.08.2019-22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итетов,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и, заместители руководителей, педагоги (кадровый резерв) кадров дошкольных образовательных организаций, специалисты управлений (отделов) образований администраций муниципальных район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Кузнецова Ж.Б.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дошкольной образовательной организацией в условиях становления современной модели образ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В программе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 xml:space="preserve">Стратегические ориентиры образовательной политики России и Хабаровского края. Эффективный менеджмент в образовании. Инновационные подходы к методической работе, как объекту управления в ДОО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Образовательная программа дошкольного образовательного учреждения. Новая форма организации деятельности образовательных организац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Информационно-коммуникационные технологии в управлении ДО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.04. 2019- 19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итетов,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и, заместители руководителей, педагоги (кадровый резерв) кадров дошкольных образовательных организаций, специалисты управлений (отделов) образований администраций муниципальных район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Кузнецова Ж.Б.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дошкольной образовательной организацией в условиях становления современной модели образ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В программе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 xml:space="preserve">стратегические ориентиры образовательной политики России и Хабаровского края. Эффективный менеджмент в образовании. Инновационные подходы к методической работе, как объекту управления в ДОО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Образовательная программа дошкольного образовательного учреждения. Новая форма организации деятельности образовательных организац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Информационно-коммуникационные технологии в управлении ДО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.11.2019-28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итетов,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и, заместители руководителей образовательных организаций, специалисты управлений (отделов) образований администраций муниципальных район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Сеник Н.И.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развитием профессиональных компетенций у педагогических работников общеобразовательных организация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оздание пространств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для профессионального   развития педагогов через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-сопоставление «проблемных зон» в образовательных результатах учащихся с «профессиональными дефицитами» педагог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- корпоративное обучение как эффективное условие повышения профессионального мастерства учите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временные механизмы развития педагогов: консультации, наставничество, коучинг (коучинговые технологии как педагогическое средство; (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развитие форм профессионального общения соц. партнерство, сетевые сообщества (в т.ч. «сетевые пары»)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</w:rPr>
              <w:t>Создание пространства для развития умений проектирования и организации современного образовательного события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 xml:space="preserve">Методологические и методические основы современного образовательного события в контексте требований системно-деятельностного подхода. Требования к анализу и самоанализу педагогической деятельности учителя. Механизмы развития мета предметных умений учащихс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Cs/>
              </w:rPr>
              <w:t>Организация образовательной деятельности (в т.ч. с детьми с особыми потребностями в образовании, с выдающимися способностями, углубленно изучающими отдельные предметы, получающими образование в рамках предпрофильного и профильного обучения, по договорам об оказании платных образовательных услуг, а также с детьми, обучающимися по адаптированным образовательным программам с использованием различных форм обучения (в т.ч. с применением дистанционных образовательных технологий, электронного обучения в в рамках сетевой формы реализации образовательных программ, экстернат, индивидуальное обучение, др.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Cs/>
              </w:rPr>
              <w:t>Проектирование образовательных программ (в т.ч. рабочих программ, программ развития УУД, воспитания и социализации, программы коррекционной работы с обучающимися и адаптированные образовательные программы, др.). Проектирование социализирующих условий, способствующих удовлетворению индивидуальных потребностей, развитию творческих способностей учащихс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Разработка и реализация индивидуальных образовательных маршрутов, индивидуальных программ развития и индивидуально ориентированных образовательных программ с учетом личностных и возрастных особенностей обучающихс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>Методы контроля и оценки освоения обучающимися образовательной программы; технологии формирующего оценив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>Формирование, создание и развитие педагогом собственной модели обучения, профессионального инструментария педагогической, образовате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облюдение правовых, нравственных и этических норм, требований профессиональной этики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.01.2019-30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итетов,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и, заместители руководителей образовательных организаций, специалисты управлений (отделов) образований администраций муниципальных район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Сеник Н.И.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развитием профессиональных компетенций у педагогических работников общеобразовательных организац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Создание пространства развития педагогов через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-сопоставление «проблемных зон» в образовательных результатах учащихся с «профессиональными дефицитами» педагог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- корпоративное обучение как эффективное условие повышения профессионального мастерства учите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Современные механизмы развития педагогов: консультации, наставничество, коучинг (коучинговые технологии как педагогическое средство; (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развитие форм профессионального общения (соц. партнерство, сетевые сообщества (в т.ч. «сетевые пары»)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</w:rPr>
              <w:t>Создание пространства для развития умений проектирования и организации современного образовательного события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 xml:space="preserve">Методологические и методические основы современного образовательного события в контексте требований системно-деятельностного подхода. Требования к анализу и самоанализу педагогической деятельности учителя. Механизмы развития метапредметных умений учащихс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Cs/>
              </w:rPr>
              <w:t>Организация образовательной деятельности (в т.ч. с детьми с особыми потребностями в образовании, с выдающимися способностями, углубленно изучающими отдельные предметы, получающими образование в рамках предпрофильного и профильного обучения, по договорам об оказании платных образовательных услуг, а также с детьми, обучающимися по адаптированным образовательным программам с использованием различных форм обучения (в т.ч. с применением дистанционных образовательных технологий, электронного обучения в в рамках сетевой формы реализации образовательных программ, экстернат, индивидуальное обучение, др.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Cs/>
              </w:rPr>
              <w:t>Проектирование образовательных программ (в т.ч. рабочих программ, программ развития УУД, воспитания и социализации, программы коррекционной работы с обучающимися и адаптированные образовательные программы, др.). Проектирование социализирующих условий, способствующих удовлетворению индивидуальных потребностей, развитию творческих способностей учащихс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Разработка и реализация индивидуальных образовательных маршрутов, индивидуальных программ развития и индивидуально ориентированных образовательных программ с учетом личностных и возрастных особенностей обучающихс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>Методы контроля и оценки освоения обучающимися образовательной программы; технологии формирующего оценив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>Формирование, создание и развитие педагогом собственной модели обучения, профессионального инструментария педагогической, образовате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облюдение правовых, нравственных и этических норм, требований профессиональной эти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10.2019-23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К ИР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итетов,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длявсех"/>
      <w:bookmarkStart w:id="21" w:name="длявсех"/>
      <w:bookmarkEnd w:id="21"/>
    </w:p>
    <w:sectPr>
      <w:footerReference w:type="default" r:id="rId2"/>
      <w:type w:val="nextPage"/>
      <w:pgSz w:orient="landscape" w:w="16838" w:h="11906"/>
      <w:pgMar w:left="1134" w:right="68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cs="Times New Roman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center"/>
      <w:outlineLvl w:val="2"/>
    </w:pPr>
    <w:rPr>
      <w:rFonts w:ascii="Times New Roman" w:hAnsi="Times New Roman" w:cs="Times New Roman"/>
      <w:b/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Courier New" w:hAnsi="Courier New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2"/>
      <w:szCs w:val="32"/>
      <w:lang w:val="en-US"/>
    </w:rPr>
  </w:style>
  <w:style w:type="character" w:styleId="2">
    <w:name w:val="Заголовок 2 Знак"/>
    <w:qFormat/>
    <w:rPr>
      <w:rFonts w:ascii="Arial" w:hAnsi="Arial" w:eastAsia="Calibri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Cs w:val="26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Знак"/>
    <w:qFormat/>
    <w:rPr>
      <w:rFonts w:ascii="Courier New" w:hAnsi="Courier New" w:eastAsia="Calibri" w:cs="Times New Roman"/>
      <w:sz w:val="20"/>
      <w:szCs w:val="20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SimSun;宋体" w:hAnsi="SimSun;宋体" w:eastAsia="SimSun;宋体"/>
      <w:sz w:val="24"/>
      <w:lang w:eastAsia="zh-CN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  <w:sz w:val="20"/>
      <w:szCs w:val="20"/>
    </w:rPr>
  </w:style>
  <w:style w:type="character" w:styleId="11">
    <w:name w:val="Знак Знак1"/>
    <w:qFormat/>
    <w:rPr>
      <w:rFonts w:ascii="Times New Roman" w:hAnsi="Times New Roman" w:cs="Times New Roman"/>
      <w:sz w:val="16"/>
      <w:szCs w:val="16"/>
    </w:rPr>
  </w:style>
  <w:style w:type="character" w:styleId="51">
    <w:name w:val="Знак Знак5"/>
    <w:qFormat/>
    <w:rPr/>
  </w:style>
  <w:style w:type="character" w:styleId="111">
    <w:name w:val="Знак Знак11"/>
    <w:qFormat/>
    <w:rPr>
      <w:rFonts w:ascii="Cambria" w:hAnsi="Cambria" w:cs="Cambria"/>
      <w:b/>
      <w:kern w:val="2"/>
      <w:sz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Style20">
    <w:name w:val="Основной текст + Не курсив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8">
    <w:name w:val="Основной текст + Не курсив8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7">
    <w:name w:val="Основной текст + Не курсив7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61">
    <w:name w:val="Основной текст + Не курсив6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52">
    <w:name w:val="Основной текст + Не курсив5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  <w:lang w:bidi="ar-SA"/>
    </w:rPr>
  </w:style>
  <w:style w:type="character" w:styleId="41">
    <w:name w:val="Основной текст (4)_"/>
    <w:qFormat/>
    <w:rPr>
      <w:i/>
      <w:iCs/>
      <w:sz w:val="19"/>
      <w:szCs w:val="19"/>
      <w:shd w:fill="FFFFFF" w:val="clear"/>
    </w:rPr>
  </w:style>
  <w:style w:type="character" w:styleId="42">
    <w:name w:val="Основной текст + Не курсив4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32">
    <w:name w:val="Основной текст + Не курсив3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211">
    <w:name w:val="Основной текст (2) + Курсив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  <w:lang w:bidi="ar-SA"/>
    </w:rPr>
  </w:style>
  <w:style w:type="character" w:styleId="25">
    <w:name w:val="Основной текст + Не курсив2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13">
    <w:name w:val="Основной текст + Не курсив1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Style22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14">
    <w:name w:val="Текст примечания Знак1"/>
    <w:qFormat/>
    <w:rPr>
      <w:rFonts w:ascii="Calibri" w:hAnsi="Calibri" w:cs="Calibri"/>
    </w:rPr>
  </w:style>
  <w:style w:type="character" w:styleId="Appleconvertedspace">
    <w:name w:val="apple-converted-space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Ft63062">
    <w:name w:val="ft63062"/>
    <w:qFormat/>
    <w:rPr/>
  </w:style>
  <w:style w:type="character" w:styleId="Ft63064">
    <w:name w:val="ft63064"/>
    <w:qFormat/>
    <w:rPr/>
  </w:style>
  <w:style w:type="character" w:styleId="26">
    <w:name w:val="Стиль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3">
    <w:name w:val="Без интервала Знак"/>
    <w:qFormat/>
    <w:rPr>
      <w:sz w:val="22"/>
      <w:szCs w:val="22"/>
      <w:lang w:val="ru-RU" w:bidi="ar-SA"/>
    </w:rPr>
  </w:style>
  <w:style w:type="character" w:styleId="141">
    <w:name w:val="Основной текст (14)_"/>
    <w:qFormat/>
    <w:rPr>
      <w:i/>
      <w:iCs/>
      <w:shd w:fill="FFFFFF" w:val="clear"/>
    </w:rPr>
  </w:style>
  <w:style w:type="character" w:styleId="C0">
    <w:name w:val="c0"/>
    <w:basedOn w:val="Style8"/>
    <w:qFormat/>
    <w:rPr/>
  </w:style>
  <w:style w:type="character" w:styleId="C17">
    <w:name w:val="c17"/>
    <w:basedOn w:val="Style8"/>
    <w:qFormat/>
    <w:rPr/>
  </w:style>
  <w:style w:type="character" w:styleId="15">
    <w:name w:val="Стиль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24">
    <w:name w:val="Содержимое таблицы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81">
    <w:name w:val="Основной текст (8)_"/>
    <w:qFormat/>
    <w:rPr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6">
    <w:name w:val="С числами"/>
    <w:qFormat/>
    <w:pPr>
      <w:widowControl/>
      <w:bidi w:val="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 w:before="0" w:after="20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284"/>
        <w:tab w:val="right" w:pos="15014" w:leader="dot"/>
      </w:tabs>
      <w:spacing w:lineRule="auto" w:line="276" w:before="120" w:after="0"/>
      <w:ind w:left="284" w:hanging="0"/>
    </w:pPr>
    <w:rPr>
      <w:rFonts w:ascii="Calibri" w:hAnsi="Calibri" w:eastAsia="Times New Roman" w:cs="Calibri"/>
      <w:b/>
      <w:bCs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120" w:after="0"/>
      <w:ind w:left="220" w:hanging="0"/>
    </w:pPr>
    <w:rPr>
      <w:rFonts w:ascii="Calibri" w:hAnsi="Calibri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76" w:before="0" w:after="0"/>
      <w:ind w:left="440" w:hanging="0"/>
    </w:pPr>
    <w:rPr>
      <w:rFonts w:ascii="Calibri" w:hAnsi="Calibri" w:eastAsia="Times New Roman" w:cs="Times New Roman"/>
      <w:sz w:val="20"/>
      <w:szCs w:val="20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eastAsia="Times New Roman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0"/>
      <w:ind w:left="66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 w:before="0" w:after="0"/>
      <w:ind w:left="88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0"/>
      <w:ind w:left="110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0"/>
      <w:ind w:left="132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0"/>
      <w:ind w:left="15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 w:before="0" w:after="0"/>
      <w:ind w:left="1760" w:hanging="0"/>
    </w:pPr>
    <w:rPr>
      <w:rFonts w:ascii="Calibri" w:hAnsi="Calibri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">
    <w:name w:val="Header"/>
    <w:basedOn w:val="Normal"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17">
    <w:name w:val="Обычный1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0" w:after="0"/>
      <w:jc w:val="both"/>
    </w:pPr>
    <w:rPr>
      <w:sz w:val="23"/>
      <w:szCs w:val="23"/>
      <w:shd w:fill="FFFFFF" w:val="clear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Знак3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64" w:before="180" w:after="0"/>
      <w:jc w:val="both"/>
    </w:pPr>
    <w:rPr>
      <w:i/>
      <w:iCs/>
      <w:sz w:val="19"/>
      <w:szCs w:val="19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Mangal"/>
      <w:kern w:val="2"/>
      <w:sz w:val="20"/>
      <w:szCs w:val="24"/>
      <w:lang w:val="en-US" w:bidi="hi-I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8">
    <w:name w:val="Стиль1"/>
    <w:basedOn w:val="29"/>
    <w:qFormat/>
    <w:pPr>
      <w:widowControl/>
      <w:autoSpaceDE w:val="true"/>
      <w:spacing w:lineRule="auto" w:line="240" w:before="0" w:after="0"/>
      <w:ind w:left="0" w:firstLine="709"/>
      <w:jc w:val="both"/>
    </w:pPr>
    <w:rPr>
      <w:sz w:val="28"/>
      <w:szCs w:val="24"/>
    </w:rPr>
  </w:style>
  <w:style w:type="paragraph" w:styleId="Style35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2">
    <w:name w:val="Стиль2"/>
    <w:basedOn w:val="Style33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4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sz w:val="20"/>
      <w:szCs w:val="20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78" w:before="0" w:after="0"/>
    </w:pPr>
    <w:rPr>
      <w:sz w:val="20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Style3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2">
    <w:name w:val="Абзац списка6"/>
    <w:basedOn w:val="Normal"/>
    <w:qFormat/>
    <w:pPr>
      <w:spacing w:lineRule="auto" w:line="254" w:before="0" w:after="16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18:00Z</dcterms:created>
  <dc:creator>Мельникова Татьяна Валентиновна</dc:creator>
  <dc:description/>
  <cp:keywords/>
  <dc:language>en-US</dc:language>
  <cp:lastModifiedBy>Кизилова А.А.</cp:lastModifiedBy>
  <cp:lastPrinted>2018-09-24T18:06:00Z</cp:lastPrinted>
  <dcterms:modified xsi:type="dcterms:W3CDTF">2018-11-19T06:43:00Z</dcterms:modified>
  <cp:revision>28</cp:revision>
  <dc:subject/>
  <dc:title/>
</cp:coreProperties>
</file>