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Par1284"/>
      <w:bookmarkEnd w:id="0"/>
      <w:r>
        <w:rPr>
          <w:rFonts w:cs="Times New Roman" w:ascii="Times New Roman" w:hAnsi="Times New Roman"/>
          <w:b/>
          <w:sz w:val="21"/>
          <w:szCs w:val="21"/>
        </w:rPr>
        <w:t>ПИЩЕВЫЕ ПРОДУКТ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ТОРЫЕ НЕ ДОПУСКАЕТСЯ ИСПОЛЬЗОВАТЬ В ПИТАНИИ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ясо и мясопроду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ясо дики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ллагенсодержащее сырье из мяса пт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ясо третьей и четверт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убпродукты, кроме печени, языка, серд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ровяные и ливерные колба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потрошеная пт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ясо водоплавающих пт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Блюда, изготовленные из мяса, птицы, ры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нсер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ищевые жи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ливочное масло жирностью ниже 72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олоко и молочные проду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олоко, не прошедшее пастер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ороже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творог из непастеризованного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фляжная сметана без термическо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остокваша "самоквас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Яй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яйца водоплавающих пт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ндитерские издел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чие продукты и блю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вас, газированные напи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фе натураль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ядра абрикосовой косточки, арахи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арамель, в том числе леденцов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6:00Z</dcterms:created>
  <dc:creator>Admin</dc:creator>
  <dc:description/>
  <cp:keywords/>
  <dc:language>en-US</dc:language>
  <cp:lastModifiedBy>Admin</cp:lastModifiedBy>
  <dcterms:modified xsi:type="dcterms:W3CDTF">2014-03-11T07:18:00Z</dcterms:modified>
  <cp:revision>2</cp:revision>
  <dc:subject/>
  <dc:title/>
</cp:coreProperties>
</file>