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00" w:after="119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19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 Общие положения и область применения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 (в редакции от 27.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орудованию и содержанию территор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мещениям, их оборудованию и содержанию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топлению и вентиляц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доснабжению и канализац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ации питания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ации режима дня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ации физического воспитания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личной гигиене персон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ряду с обязательными для исполнения требованиями, санитарные правила содержат рекомендаци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 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ые правила не распространяются на дошкольные группы, размещенные в жилых помещениях жилищного фонда</w:t>
      </w:r>
      <w:r>
        <w:rPr>
          <w:rFonts w:cs="Times New Roman" w:ascii="Times New Roman" w:hAnsi="Times New Roman"/>
          <w:color w:val="000000"/>
          <w:sz w:val="22"/>
          <w:szCs w:val="22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</w:t>
      </w:r>
      <w:r>
        <w:rPr>
          <w:rFonts w:cs="Times New Roman" w:ascii="Times New Roman" w:hAnsi="Times New Roman"/>
          <w:sz w:val="22"/>
          <w:szCs w:val="22"/>
        </w:rPr>
        <w:t>и дошкольные группы по уходу и присмот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- дошкольные образовательные организации)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]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В дошкольную организацию принимаются дети в возрасте от 2 месяцев </w:t>
      </w:r>
      <w:r>
        <w:rPr>
          <w:rFonts w:cs="Times New Roman" w:ascii="Times New Roman" w:hAnsi="Times New Roman"/>
          <w:sz w:val="22"/>
          <w:szCs w:val="22"/>
        </w:rPr>
        <w:t>до прекращения образовательных отношений</w:t>
      </w:r>
      <w:r>
        <w:rPr>
          <w:rFonts w:cs="Times New Roman" w:ascii="Times New Roman" w:hAnsi="Times New Roman"/>
          <w:color w:val="000000"/>
          <w:sz w:val="22"/>
          <w:szCs w:val="22"/>
        </w:rPr>
        <w:t>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тяжелыми нарушениями речи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слабослышащих детей - 6 и 8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старше 3 ле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Требования к размещению дошкольных 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Требования к оборудованию и содержанию территорий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Территорию дошкольной образовательной организации по периметру рекомендуется ограждать забором и полосой зеленых насаждений</w:t>
      </w:r>
      <w:r>
        <w:rPr>
          <w:rFonts w:cs="Times New Roman" w:ascii="Times New Roman" w:hAnsi="Times New Roman"/>
          <w:sz w:val="22"/>
          <w:szCs w:val="22"/>
        </w:rPr>
        <w:t>, при наличии у дошкольной образовательной организации собственной территории</w:t>
      </w:r>
      <w:r>
        <w:rPr>
          <w:rFonts w:cs="Times New Roman" w:ascii="Times New Roman" w:hAnsi="Times New Roman"/>
          <w:color w:val="000000"/>
          <w:sz w:val="22"/>
          <w:szCs w:val="22"/>
        </w:rPr>
        <w:t>. Озеленение деревьями и кустарниками проводят с учетом климатических условий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</w:t>
      </w:r>
      <w:r>
        <w:rPr>
          <w:rFonts w:cs="Times New Roman" w:ascii="Times New Roman" w:hAnsi="Times New Roman"/>
          <w:sz w:val="22"/>
          <w:szCs w:val="22"/>
        </w:rPr>
        <w:t>и инфекцио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олезней проводят внеочередную смену песка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Требования к зданию, помещениям,  оборудованию и их содержанию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</w:t>
      </w:r>
      <w:r>
        <w:rPr>
          <w:rFonts w:cs="Times New Roman" w:ascii="Times New Roman" w:hAnsi="Times New Roman"/>
          <w:color w:val="000000"/>
          <w:sz w:val="22"/>
          <w:szCs w:val="22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уалете предусматривается место для приготовления дезинфекционных раствор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етская туалетная (с умывальной)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иями на унитаз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Требования к внутренней отделке помещений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 Требования к размещению оборудования в помещениях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кроватей должно соответствовать количеству детей, находящихся в группе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 (исключён 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8. Умывальники рекомендуется устанавливать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. Требования к естественному и искусственному  освещению помещен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ионным раствора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</w:t>
      </w:r>
      <w:r>
        <w:rPr>
          <w:rFonts w:cs="Times New Roman" w:ascii="Times New Roman" w:hAnsi="Times New Roman"/>
          <w:sz w:val="22"/>
          <w:szCs w:val="22"/>
        </w:rPr>
        <w:t>При одностороннем освещении групповых помещений столы для обучения детей должны размещаться на расстоянии не более 6 метров от светонесущей стены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Требования к отоплению и вентиляции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Требования к водоснабжению и канализации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Требования к дошкольным образовательным организациям и группам  для детей с ограниченными возможностями здоровья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</w:t>
      </w:r>
      <w:r>
        <w:rPr>
          <w:rFonts w:cs="Times New Roman" w:ascii="Times New Roman" w:hAnsi="Times New Roman"/>
          <w:sz w:val="22"/>
          <w:szCs w:val="22"/>
        </w:rPr>
        <w:t>с таблицей 5 Приложения N 1</w:t>
      </w:r>
      <w:r>
        <w:rPr>
          <w:rFonts w:cs="Times New Roman" w:ascii="Times New Roman" w:hAnsi="Times New Roman"/>
          <w:color w:val="000000"/>
          <w:sz w:val="22"/>
          <w:szCs w:val="22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  в час на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0. Продолжительность непрерывной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бразовательной деятельности статического характера проводятся физкультурные минутки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I. Требования к организации физического воспитания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младшей группе - 15 мин.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средней группе - 20 мин.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старшей группе - 25 мин.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подготовительной группе - 30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V. Требования к условиям хранения, приготовления и реализации  пищевых продуктов и кулинарных издел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тана, творог хранятся в таре с крыш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 +10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йцо варят после закипания воды 10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екци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использование других моющих или дезинфекциионных средств в соответствии с инструкцией по их применен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предварительное замачивание овощ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. Требования к составлению меню  для организации питания детей разного возраста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е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.11. </w:t>
      </w:r>
      <w:r>
        <w:rPr>
          <w:rFonts w:cs="Times New Roman" w:ascii="Times New Roman" w:hAnsi="Times New Roman"/>
          <w:sz w:val="22"/>
          <w:szCs w:val="22"/>
        </w:rPr>
        <w:t>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8 - 10-часовом пребывании детей, организуется 3-4 разовое питание, при 10,5 - 12-часовом - 4-5 разовое питание, при 13 - 24-часовом - 5 - 6 разовое питание. Между завтраком и обедом возможна организация второго завтра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, начиная с 9-месячного возраста, оптимальным является прием пищи с интервалом не более 4 часов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. Требования к перевозке и приему пищевых продуктов  в дошкольные образовательные организации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. Требования к санитарному содержанию помещений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I. Основные гигиенические и противоэпидемические мероприятия,  проводимые медицинским персоналом  в дошкольных образовательных организациях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нтроль за пищеблоком и питанием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дение медицинской документ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школьной образовательной организ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X. Требования к соблюдению санитарных правил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 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100" w:after="119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 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00" w:after="119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7:00Z</dcterms:created>
  <dc:creator>Morgenstern</dc:creator>
  <dc:description/>
  <dc:language>en-US</dc:language>
  <cp:lastModifiedBy>Пк</cp:lastModifiedBy>
  <dcterms:modified xsi:type="dcterms:W3CDTF">2023-05-16T02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6A78236294F3E998D11AD6D8B0DE3</vt:lpwstr>
  </property>
  <property fmtid="{D5CDD505-2E9C-101B-9397-08002B2CF9AE}" pid="3" name="KSOProductBuildVer">
    <vt:lpwstr>1049-11.2.0.11537</vt:lpwstr>
  </property>
</Properties>
</file>